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  <w:gridCol w:w="368"/>
      </w:tblGrid>
      <w:tr>
        <w:trPr>
          <w:trHeight w:val="39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  <w:t>Naziv upravičenc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Ime in priimek začetnika/-c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580"/>
        <w:gridCol w:w="874"/>
        <w:gridCol w:w="3471"/>
        <w:gridCol w:w="105"/>
        <w:gridCol w:w="163"/>
      </w:tblGrid>
      <w:tr>
        <w:trPr>
          <w:trHeight w:val="192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sl-SI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1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MESEČNO POROČILO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 </w:t>
            </w:r>
          </w:p>
        </w:tc>
        <w:tc>
          <w:tcPr>
            <w:tcW w:w="3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Obdobje, za katerega se pripravlja poročilo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od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d.mm.llll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do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d.mm.llll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Naloge </w:t>
            </w:r>
          </w:p>
        </w:tc>
        <w:tc>
          <w:tcPr>
            <w:tcW w:w="8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Oseba podrobno opiš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dejavnosti v okviru svoje zaposlitve za tekoči mese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. Iz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opisa konkretnih delovnih nalo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, ki so bile opravljene, mora biti razvid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vsebina opravljenega del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, ki odraž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napredek na operaciji, rezulta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i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ledenje predlogu načrta aktivnosti operacij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 xml:space="preserve"> (po potrebi prilagodite tabelo oz. vrstice v tabeli). 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8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…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posleni/-a začetnik/-ca</w:t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dgovorna oseba upravičenca</w:t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Ime in priimek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atum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pis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žig</w:t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08680</wp:posOffset>
          </wp:positionH>
          <wp:positionV relativeFrom="paragraph">
            <wp:posOffset>-397510</wp:posOffset>
          </wp:positionV>
          <wp:extent cx="2400935" cy="1162685"/>
          <wp:effectExtent l="0" t="0" r="0" b="0"/>
          <wp:wrapTight wrapText="bothSides">
            <wp:wrapPolygon edited="0">
              <wp:start x="-21" y="0"/>
              <wp:lineTo x="-21" y="21489"/>
              <wp:lineTo x="21600" y="2148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34290</wp:posOffset>
          </wp:positionV>
          <wp:extent cx="2666365" cy="412115"/>
          <wp:effectExtent l="0" t="0" r="0" b="0"/>
          <wp:wrapNone/>
          <wp:docPr id="2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C44AB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7:00Z</dcterms:created>
  <dc:creator>Katja Kovačič</dc:creator>
  <dc:description/>
  <cp:keywords/>
  <dc:language>en-US</dc:language>
  <cp:lastModifiedBy>Katja Kovačič</cp:lastModifiedBy>
  <dcterms:modified xsi:type="dcterms:W3CDTF">2018-12-03T10:29:00Z</dcterms:modified>
  <cp:revision>21</cp:revision>
  <dc:subject/>
  <dc:title/>
</cp:coreProperties>
</file>