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todologija za izračun cene programov nadaljnjega izobraževanja in usposabljanja ter določitev kotizacije za udeleženca iz vzgoje in izobraževan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, ki so upoštevani v ceni programa so: vrednotenje pedagoškega dela, materialni stroški, administrativni stroški, potni stroški, davek na dodano vredn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ednotenje pedagoškega dela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tbl>
      <w:tblPr>
        <w:tblW w:w="85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4"/>
        <w:gridCol w:w="2976"/>
      </w:tblGrid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silec pedagoškega dela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ednost pedagoške ure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uji predavatelj – ekspert*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,00 EUR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NI PROFESO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0 EUR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EDNI PROFESOR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 EUR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, DOKTOR ZNANOSTI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EUR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ŠJI PREDAVATELJ,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GISTER ZNANOSTI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0 EUR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RUGI DIPLOMANT TRETJE STOPNJE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 EUR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AVATELJ 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DELAVEC SVETNIK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(nad 15 let delovne dobe)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T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 EUR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DELAVEC SVETOVALEC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TROKOVNI DELAVEC MENTOR STROKOVNI DELAVEC </w:t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(do 15 let delovne dobe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NT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iznani strokovnjak iz tujine z vsebinskega področja programa, ki ima prevedena gradiva v več svetovnih jezikih ali je profesor na več tujih univerza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br/>
        <w:t>Materialni stroš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istrstvo prizna materialne stroške v višini 35% za uro pedagoškega dela. Osnova za izračun je vrednost pedagoške ure za naziv višji predavatelj, magister znanost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ivni strošk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rstvo priznava izvajalcem 8% administrativnih stroškov za uro pedagoškega dela. Osnova za izračun je vrednost pedagoške ure za naziv višji predavatelj, magister znanost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Davek na dodano vrednost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k na dodano vrednost se obračuna v skladu z veljavnim zakonom, ki ureja davek na dodano vrednost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tni strošk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ne stroške izvajalec navede kot fiksni znesek z obrazložitvijo. Kot upravičeni potni stroški se upoštevajo najnižje cene vozovnic javnega prevoz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programa </w:t>
      </w:r>
      <w:r>
        <w:rPr>
          <w:rFonts w:cs="Arial" w:ascii="Arial" w:hAnsi="Arial"/>
          <w:sz w:val="20"/>
          <w:szCs w:val="20"/>
        </w:rPr>
        <w:t>je znesek, ki ga ministrstvo upošteva kot osnovo za sofinanciranje programa. Izračuna se na podlagi metodologije za izračun cene programov nadaljnjega izobraževanja in usposabljanj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lno ceno programa </w:t>
      </w:r>
      <w:r>
        <w:rPr>
          <w:rFonts w:cs="Arial" w:ascii="Arial" w:hAnsi="Arial"/>
          <w:sz w:val="20"/>
          <w:szCs w:val="20"/>
        </w:rPr>
        <w:t>določi izvajalec neodvisno od cene programa. Polna cena programa, razdeljena s številom udeležencev, ki jih je izvajalec predvidel v prijavi na javni razpis, se kot polna cena na udeleženca objavi v katalogu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ofinancirana cena programa </w:t>
      </w:r>
      <w:r>
        <w:rPr>
          <w:rFonts w:cs="Arial" w:ascii="Arial" w:hAnsi="Arial"/>
          <w:sz w:val="20"/>
          <w:szCs w:val="20"/>
        </w:rPr>
        <w:t>je znesek, ki se izračuna kot delež sofinanciranja od cene programa. Način določanja deleža sofinanciranja programov ministrstvo za vsako leto posebej določi z javnim razpisom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tizacija za posameznega udeleženca iz vzgoje in izobraževanja </w:t>
      </w:r>
      <w:r>
        <w:rPr>
          <w:rFonts w:cs="Arial" w:ascii="Arial" w:hAnsi="Arial"/>
          <w:sz w:val="20"/>
          <w:szCs w:val="20"/>
        </w:rPr>
        <w:t>je razlika med polno ceno programa in sofinancirano ceno programa, razdeljena na število udeležencev, ki jih je izvajalec predvidel v prijavi na javni razpis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epublika">
    <w:altName w:val="Times New Roman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;Times New Roman" w:hAnsi="Republika;Times New Roman" w:cs="Republika;Times New Roman"/>
        <w:szCs w:val="20"/>
        <w:lang w:val="en-US" w:eastAsia="en-US"/>
      </w:rPr>
    </w:pPr>
    <w:r>
      <w:rPr>
        <w:rFonts w:cs="Republika;Times New Roman" w:ascii="Republika;Times New Roman" w:hAnsi="Republika;Times New Roman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3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ahoma" w:hAnsi="Tahoma" w:cs="Tahoma"/>
      <w:sz w:val="24"/>
      <w:szCs w:val="20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sl-SI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Naslov5Znak">
    <w:name w:val="Naslov 5 Znak"/>
    <w:qFormat/>
    <w:rPr>
      <w:rFonts w:ascii="Tahoma" w:hAnsi="Tahoma" w:cs="Tahoma"/>
      <w:sz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8:00Z</dcterms:created>
  <dc:creator>Vida Trilar</dc:creator>
  <dc:description/>
  <cp:keywords/>
  <dc:language>en-US</dc:language>
  <cp:lastModifiedBy>Vida Trilar</cp:lastModifiedBy>
  <cp:lastPrinted>2013-09-12T09:21:00Z</cp:lastPrinted>
  <dcterms:modified xsi:type="dcterms:W3CDTF">2021-02-10T14:43:00Z</dcterms:modified>
  <cp:revision>5</cp:revision>
  <dc:subject/>
  <dc:title>Številka:</dc:title>
</cp:coreProperties>
</file>