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umtevilka"/>
        <w:rPr>
          <w:rFonts w:cs="Arial"/>
        </w:rPr>
      </w:pPr>
      <w:r>
        <w:rPr>
          <w:rFonts w:cs="Arial"/>
        </w:rPr>
      </w:r>
    </w:p>
    <w:p>
      <w:pPr>
        <w:pStyle w:val="Normal"/>
        <w:jc w:val="both"/>
        <w:rPr>
          <w:rFonts w:cs="Arial"/>
          <w:b/>
          <w:b/>
          <w:szCs w:val="20"/>
          <w:lang w:val="sl-SI"/>
        </w:rPr>
      </w:pPr>
      <w:r>
        <w:rPr>
          <w:rFonts w:cs="Arial"/>
          <w:b/>
          <w:szCs w:val="20"/>
          <w:lang w:val="sl-SI"/>
        </w:rPr>
        <w:t>Obrazložitev predloga prednostnih tem programov profesionalnega usposabljanja za šolsko leto 2020/21</w:t>
      </w:r>
    </w:p>
    <w:p>
      <w:pPr>
        <w:pStyle w:val="Normal"/>
        <w:autoSpaceDE w:val="false"/>
        <w:spacing w:lineRule="auto" w:line="240"/>
        <w:ind w:left="720" w:hanging="0"/>
        <w:jc w:val="both"/>
        <w:rPr>
          <w:rFonts w:cs="Arial"/>
          <w:b/>
          <w:b/>
          <w:szCs w:val="20"/>
          <w:lang w:val="sl-SI"/>
        </w:rPr>
      </w:pPr>
      <w:r>
        <w:rPr>
          <w:rFonts w:cs="Arial"/>
          <w:b/>
          <w:szCs w:val="20"/>
          <w:lang w:val="sl-SI"/>
        </w:rPr>
      </w:r>
    </w:p>
    <w:p>
      <w:pPr>
        <w:pStyle w:val="Normal"/>
        <w:jc w:val="both"/>
        <w:rPr>
          <w:rFonts w:cs="Arial"/>
          <w:b/>
          <w:b/>
          <w:i/>
          <w:i/>
          <w:szCs w:val="20"/>
          <w:u w:val="single"/>
          <w:lang w:val="sl-SI"/>
        </w:rPr>
      </w:pPr>
      <w:r>
        <w:rPr>
          <w:rFonts w:cs="Arial"/>
          <w:b/>
          <w:i/>
          <w:szCs w:val="20"/>
          <w:u w:val="single"/>
          <w:lang w:val="sl-SI"/>
        </w:rPr>
      </w:r>
    </w:p>
    <w:p>
      <w:pPr>
        <w:pStyle w:val="Normal"/>
        <w:autoSpaceDE w:val="false"/>
        <w:spacing w:lineRule="auto" w:line="240"/>
        <w:jc w:val="both"/>
        <w:rPr/>
      </w:pPr>
      <w:r>
        <w:rPr>
          <w:rFonts w:cs="Arial"/>
          <w:i/>
          <w:color w:val="000000"/>
          <w:szCs w:val="20"/>
          <w:lang w:val="sl-SI" w:eastAsia="sl-SI"/>
        </w:rPr>
        <w:t xml:space="preserve">Strokovni delavci se iz 'prenašalcev znanja' spreminjajo v 'aktivne učeče se posameznike' in temu prilagajajo tudi učne procese. Programi profesionalnega usposabljanja strokovnih delavcev v vzgoji in izobraževanju v šolskem letu 2020/21 naj bodo usmerjeni v trajnostni razvoj, timsko delo in aktivno vlogo učečih se strokovnih delavcev v vzgoji in izobraževanju, ki uvajajo novosti, sledijo dobrim praksam iz tujine, spodbujajo refleksijo in sodelovanje, formativno spremljanje in vrednotenje znanja in inovativne učne oblike in metode poučevanja ter aktivacijo višjih miselnih procesov znotraj učnega procesa. </w:t>
      </w:r>
    </w:p>
    <w:p>
      <w:pPr>
        <w:pStyle w:val="Normal"/>
        <w:autoSpaceDE w:val="false"/>
        <w:spacing w:lineRule="auto" w:line="240"/>
        <w:jc w:val="both"/>
        <w:rPr>
          <w:rFonts w:cs="Arial"/>
          <w:i/>
          <w:i/>
          <w:color w:val="000000"/>
          <w:szCs w:val="20"/>
          <w:lang w:val="sl-SI" w:eastAsia="sl-SI"/>
        </w:rPr>
      </w:pPr>
      <w:r>
        <w:rPr>
          <w:rFonts w:cs="Arial"/>
          <w:i/>
          <w:color w:val="000000"/>
          <w:szCs w:val="20"/>
          <w:lang w:val="sl-SI" w:eastAsia="sl-SI"/>
        </w:rPr>
        <w:t xml:space="preserve">Pri tem je potrebno poudariti pomen sodobnih pristopov poučevanja v inovativnih učnih okoljih, ki presegajo meje učilnic in kjer ima IKT pomembno vlogo. Zato bo pridobivanje pedagoških digitalnih kompetenc učiteljev eden izmed pomembnih kriterijev za izbor in objavo vseh programov v Katalogu programov nadaljnjega izobraževanja in usposabljanja. Programi profesionalnega usposabljanja naj bodo strukturirani tako, da bodo po zaključku izobraževanja omogočali spremljanje aktivnosti strokovnih delavcev vključenih v izobraževanja, tako da izvajalec in udeleženec lahko obdržita vez v smeri kvalitativne nadgradnje pridobljenih znanj in veščin. </w:t>
      </w:r>
    </w:p>
    <w:p>
      <w:pPr>
        <w:pStyle w:val="Normal"/>
        <w:autoSpaceDE w:val="false"/>
        <w:spacing w:lineRule="auto" w:line="240"/>
        <w:jc w:val="both"/>
        <w:rPr>
          <w:rFonts w:cs="Arial"/>
          <w:bCs/>
          <w:i/>
          <w:i/>
          <w:color w:val="000000"/>
          <w:szCs w:val="20"/>
          <w:lang w:val="sl-SI" w:eastAsia="sl-SI"/>
        </w:rPr>
      </w:pPr>
      <w:r>
        <w:rPr>
          <w:rFonts w:cs="Arial"/>
          <w:bCs/>
          <w:i/>
          <w:color w:val="000000"/>
          <w:szCs w:val="20"/>
          <w:lang w:val="sl-SI" w:eastAsia="sl-SI"/>
        </w:rPr>
      </w:r>
    </w:p>
    <w:p>
      <w:pPr>
        <w:pStyle w:val="Normal"/>
        <w:numPr>
          <w:ilvl w:val="0"/>
          <w:numId w:val="3"/>
        </w:numPr>
        <w:autoSpaceDE w:val="false"/>
        <w:spacing w:lineRule="auto" w:line="240"/>
        <w:jc w:val="both"/>
        <w:rPr>
          <w:rFonts w:cs="Arial"/>
          <w:b/>
          <w:b/>
          <w:bCs/>
          <w:color w:val="000000"/>
          <w:szCs w:val="20"/>
          <w:lang w:val="sl-SI" w:eastAsia="sl-SI"/>
        </w:rPr>
      </w:pPr>
      <w:r>
        <w:rPr>
          <w:rFonts w:cs="Arial"/>
          <w:b/>
          <w:bCs/>
          <w:color w:val="000000"/>
          <w:szCs w:val="20"/>
          <w:lang w:val="sl-SI" w:eastAsia="sl-SI"/>
        </w:rPr>
        <w:t>Slovenski jezik za otroke/učence/dijake priseljencev</w:t>
      </w:r>
    </w:p>
    <w:p>
      <w:pPr>
        <w:pStyle w:val="Normal"/>
        <w:autoSpaceDE w:val="false"/>
        <w:spacing w:lineRule="auto" w:line="240"/>
        <w:jc w:val="both"/>
        <w:rPr/>
      </w:pPr>
      <w:r>
        <w:rPr>
          <w:rFonts w:cs="Arial"/>
          <w:color w:val="000000"/>
          <w:szCs w:val="20"/>
          <w:lang w:val="sl-SI" w:eastAsia="sl-SI"/>
        </w:rPr>
        <w:t>Problem nepoznavanja slovenskega jezika otrok, učencev in dijakov priseljencev, vključenih v vzgojno-izobraževalni proces, prepoznavamo kot enega izmed ključnih problemov vzgojno-izobraževalnega dela. Učitelji slovenskega jezika nimajo dovolj potrebnih znanj, da bi poučevali slovenščino kot drugi ali tuji jezik. Strokovni delavci na vseh ravneh poučevanja potrebujejo ustrezna usposabljanja, s katerimi bi opolnomočili učitelje slovenskega jezika za ustrezno delo z otroki/učenci/dijaki priseljenci. Zakon o gimnazijah (Uradni list RS št. 68/17), v drugem členu in Zakon o poklicnem in strokovnem izobraževanju (Uradni list RS št. 68/17), v tretjem členu določata, da mora šola za dijake, katerih materni jezik ni slovenski ali niso končali osnovnošolskega izobraževanja v Republiki Sloveniji in niso uspešno opravili preizkusa znanja slovenščine po Skupnem evropskem jezikovnem okviru na ravni A2, ob prvi vključitvi v izobraževanje ob začetku šolskega leta organizirati intenzivni tečaj slovenščine po ustreznem javno veljavnem programu, ki je za te dijake obvezen. Za tiste, ki so po zaključenem tečaju uspešno opravili preizkus znanja slovenščine po Skupnem jezikovnem okviru na ravni A2 in želijo dodatno pomoč, pa mora šola organizirati dodatne ure slovenščine. Prav tako je s 43. c členom Pravilnika o normativih in standardih za izvajanje programa osnovne šole (Uradni list RS, št. 57/07, 65/08, 99/10, 51/14, 64/15, 47/17 in 54/19) določeno, da za učence, katerih materni jezik ni slovenski, ob vključitvi v osnovno šolo v Republiki Sloveniji šola v prvem letu organizira dodatne ure slovenščine.</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numPr>
          <w:ilvl w:val="0"/>
          <w:numId w:val="2"/>
        </w:numPr>
        <w:autoSpaceDE w:val="false"/>
        <w:spacing w:lineRule="auto" w:line="240"/>
        <w:jc w:val="both"/>
        <w:rPr>
          <w:rFonts w:cs="Arial"/>
          <w:b/>
          <w:b/>
          <w:bCs/>
          <w:color w:val="000000"/>
          <w:szCs w:val="20"/>
          <w:lang w:val="sl-SI" w:eastAsia="sl-SI"/>
        </w:rPr>
      </w:pPr>
      <w:r>
        <w:rPr>
          <w:rFonts w:cs="Arial"/>
          <w:b/>
          <w:bCs/>
          <w:color w:val="000000"/>
          <w:szCs w:val="20"/>
          <w:lang w:val="sl-SI" w:eastAsia="sl-SI"/>
        </w:rPr>
        <w:t>Poučevanje, učenje in vrednotenje v vzgojno-izobraževalnem procesu</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V okviru te teme pričakujemo programe, ki utrjujejo, spodbujajo in razvijajo odprtost do uporabe aktivnih metod poučevanja, tehnik učenja, didaktičnih pripomočkov, uporabe različnih virov učenja in vrednotenje učenja (učnih dosežkov) na vseh področjih vzgojno-izobraževalnega procesa, pa tudi programe, ki spodbujajo učenje na prostem (naravoslovni, tehniški in kulturni dnevi, šola v naravi, dnevno izvajanje pouka na prostem), kjer skupina deluje zelo drugače kot v razredu. Posebno pozornost je treba nameniti sodobnim pristopom razvoja ključnih kompetenc učencev/dijakov in spretnostim (Priporočilo Sveta EU o ključnih kompetencah za vseživljenjsko učenje, 22. maj 2018) v povezavi s poučevanjem ožje predmetno specifičnih znanj. Razvoj ključnih kompetenc in spretnosti je potrebno načrtovati, poučevati timsko pri različnih predmetih, vrednotenje pa je učinkovito predvsem skozi proces učenja in uporabe učinkovitih IKT orodij (npr. razvojni (e-) portfolio – načrtovanje ciljev in kriterijev uspešnosti, personalizirano in sodelovalno učenje, zbiranje učnih dokazov, vzajemno preverjanje in samo-preverjanje).</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Na področju srednjega poklicnega in strokovnega izobraževanja želimo poučevanju, učenju in vrednotenju nameniti dodatno pozornost. Hiter razvoj tehnologij na posameznih strokovnih področjih zahteva od strokovnih delavcev na področju poklicnega in strokovnega izobraževanja dodatno dopolnjevanje in nadgradnjo strokovnih znanj ter usposabljanje za uporabo didaktičnih pristopov, s katerimi bodo na ustrezen način znanja in metode učenja učinkovito prenesli na dijake. Poseben pomen znotraj področja poklicnega in strokovnega izobraževanja ima ocenjevanje in zaključevanje. Pomembno je, da bi bili šolski kolektivi pripravljeni na poenoteno ocenjevanje in zaključevanje v šolski in vajeniški obliki srednjega poklicnega izobraževanja, ter na skupno izvajanje pisnega dela 2. predmeta poklicne mature na ravni srednjega strokovnega izobraževanja, v skladu z načrtom Državne izpitne komisije za poklicno maturo. Pri tem je pomembno načrtovanje ciljev in kazalnikov, še posebej pa oblikovanje učnih izidov, ki naj bodo kakovostno in dovolj konkretno opredeljeni.</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numPr>
          <w:ilvl w:val="0"/>
          <w:numId w:val="2"/>
        </w:numPr>
        <w:autoSpaceDE w:val="false"/>
        <w:spacing w:lineRule="auto" w:line="240"/>
        <w:jc w:val="both"/>
        <w:rPr>
          <w:rFonts w:cs="Arial"/>
          <w:b/>
          <w:b/>
          <w:bCs/>
          <w:color w:val="000000"/>
          <w:szCs w:val="20"/>
          <w:lang w:val="sl-SI" w:eastAsia="sl-SI"/>
        </w:rPr>
      </w:pPr>
      <w:r>
        <w:rPr>
          <w:rFonts w:cs="Arial"/>
          <w:b/>
          <w:bCs/>
          <w:color w:val="000000"/>
          <w:szCs w:val="20"/>
          <w:lang w:val="sl-SI" w:eastAsia="sl-SI"/>
        </w:rPr>
        <w:t>Vseživljenjska karierna orientacija ravnateljev in strokovnih delavcev v vzgoji in izobraževanju in njihove različne vloge v vzgojno izobraževalnem procesu</w:t>
      </w:r>
    </w:p>
    <w:p>
      <w:pPr>
        <w:pStyle w:val="Normal"/>
        <w:autoSpaceDE w:val="false"/>
        <w:spacing w:lineRule="auto" w:line="240"/>
        <w:jc w:val="both"/>
        <w:rPr/>
      </w:pPr>
      <w:r>
        <w:rPr>
          <w:rFonts w:cs="Arial"/>
          <w:bCs/>
          <w:color w:val="000000"/>
          <w:szCs w:val="20"/>
          <w:lang w:val="sl-SI" w:eastAsia="sl-SI"/>
        </w:rPr>
        <w:t>V tem tematskem sklopu so zajeti programi, ki krepijo kompetence strokovnih delavcev pri prevzemanju in izvajanju različnih vlog za kakovosten vzgojno-izobraževalni proces. Strokovni delavci v vzgoji in izobraževanju so profesionalci, ki so odgovorni za lastno učenje in razvoj (vseživljenjsko karierno orientacijo, načrtovanje profesionalnega učenja, spremljanje lastnega razvoja - portfolio), prepoznavajo lastne potrebe po izobraževanju v različnih fazah razvoja kariere (od začetnika do zrelega učitelja). S kariernim razvojem se spreminjajo vloge posameznega strokovnega delavca: učitelj predmeta/področja, svetovalni delavec, knjižničar, organizator šolske prehrane, računalnikar organizator informacijskih dejavnosti, vzgojitelj, razrednik, mentor, moderator, koordinator, vodja (tima, mednarodnih projektov), sodelavec (kritični prijatelj, sodelavec v timu na šoli in izven, npr. eTwinning projekti, Erasmus+ projekti), pisec strokovnih besedil. Različne vloge narekujejo razvijanje novih kompetenc za lažje obvladovanje delovnih nalog in predvsem opolnomočenje posameznika pri izvajanju strokovne avtonomije njegovega dela. To še posebej velja za vzgojitelja predšolskih otrok, vzgojitelja predšolskih otrok - pomočnika vzgojitelja in svetovalnega delavca.</w:t>
      </w:r>
    </w:p>
    <w:p>
      <w:pPr>
        <w:pStyle w:val="Normal"/>
        <w:autoSpaceDE w:val="false"/>
        <w:spacing w:lineRule="auto" w:line="240"/>
        <w:jc w:val="both"/>
        <w:rPr>
          <w:rFonts w:cs="Arial"/>
          <w:bCs/>
          <w:color w:val="000000"/>
          <w:szCs w:val="20"/>
          <w:lang w:val="sl-SI" w:eastAsia="sl-SI"/>
        </w:rPr>
      </w:pPr>
      <w:r>
        <w:rPr>
          <w:rFonts w:cs="Arial"/>
          <w:bCs/>
          <w:color w:val="000000"/>
          <w:szCs w:val="20"/>
          <w:lang w:val="sl-SI" w:eastAsia="sl-SI"/>
        </w:rPr>
      </w:r>
    </w:p>
    <w:p>
      <w:pPr>
        <w:pStyle w:val="Normal"/>
        <w:numPr>
          <w:ilvl w:val="0"/>
          <w:numId w:val="2"/>
        </w:numPr>
        <w:autoSpaceDE w:val="false"/>
        <w:spacing w:lineRule="auto" w:line="240"/>
        <w:jc w:val="both"/>
        <w:rPr>
          <w:rFonts w:cs="Arial"/>
          <w:b/>
          <w:b/>
          <w:bCs/>
          <w:color w:val="000000"/>
          <w:szCs w:val="20"/>
          <w:lang w:val="sl-SI" w:eastAsia="sl-SI"/>
        </w:rPr>
      </w:pPr>
      <w:r>
        <w:rPr>
          <w:rFonts w:cs="Arial"/>
          <w:b/>
          <w:bCs/>
          <w:color w:val="000000"/>
          <w:szCs w:val="20"/>
          <w:lang w:val="sl-SI" w:eastAsia="sl-SI"/>
        </w:rPr>
        <w:t xml:space="preserve">Prehod otrok med vrtcem in šolo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Že nekaj let opažamo in spremljamo naraščajoč trend odložitve šolanja, kar pomeni, da vsako leto v vrtcih ostaja več predšolskih otrok, ki jim je odloženo šolanje. ZRSŠ je pripravil dokument Priporočila za uspešen prehod otrok iz vrtca v šolo (https://www.zrss.si/zrss/wp-content/uploads/priporocila-za-vrtce_prehod_9-julij-2018.pdf) iz katerega izhaja predlog, da je za izboljšanje stanje potrebno zagotoviti kakovostno sodelovanje strokovnih delavcev med vrtcem in šolo. V ta namen je pomembno skupno izobraževanje vzgojiteljev in učiteljev ter načrtno in sistematično spremljanje dosežkov otroka v vrtcu oziroma učenca v osnovni šoli. Pomembno je razvijanje različnih oblik sodelovanja s starši, ki ga izvajata vrtec in šola. Uspešne prakse kažejo, da strokovni stiki med šolo in vrtcem pripomorejo k večjemu vpogledu v način dela, tako v šoli, kot v vrtcu.</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numPr>
          <w:ilvl w:val="0"/>
          <w:numId w:val="2"/>
        </w:numPr>
        <w:autoSpaceDE w:val="false"/>
        <w:spacing w:lineRule="auto" w:line="240"/>
        <w:jc w:val="both"/>
        <w:rPr>
          <w:rFonts w:cs="Arial"/>
          <w:b/>
          <w:b/>
          <w:bCs/>
          <w:color w:val="000000"/>
          <w:szCs w:val="20"/>
          <w:lang w:val="sl-SI" w:eastAsia="sl-SI"/>
        </w:rPr>
      </w:pPr>
      <w:r>
        <w:rPr>
          <w:rFonts w:cs="Arial"/>
          <w:b/>
          <w:bCs/>
          <w:color w:val="000000"/>
          <w:szCs w:val="20"/>
          <w:lang w:val="sl-SI" w:eastAsia="sl-SI"/>
        </w:rPr>
        <w:t>Vzgoja in izobraževanje otrok s posebnimi potrebami (preventiva, senzibilizacija in usposabljanje za uporabo novih pedagoških metod in pristopov)</w:t>
      </w:r>
      <w:r>
        <w:rPr>
          <w:lang w:val="sl-SI"/>
        </w:rPr>
        <w:t xml:space="preserve"> </w:t>
      </w:r>
    </w:p>
    <w:p>
      <w:pPr>
        <w:pStyle w:val="Normal"/>
        <w:spacing w:lineRule="auto" w:line="240"/>
        <w:jc w:val="both"/>
        <w:rPr/>
      </w:pPr>
      <w:r>
        <w:rPr>
          <w:rFonts w:cs="Arial"/>
          <w:color w:val="000000"/>
          <w:szCs w:val="20"/>
          <w:lang w:val="sl-SI" w:eastAsia="sl-SI"/>
        </w:rPr>
        <w:t xml:space="preserve">Čut in pravo znanje sta ključna pri delu z najranljivejšimi otroki, kot so otroci s posebnimi potrebami. Učitelji in vzgojitelji morajo imeti ključna znanja o posameznih skupinah otrok s posebnimi potrebami, da lahko zagotavljajo ustrezne didaktične pristope in prilagoditve, vključno z uporabo IKT, da lahko posamezen otrok kar najbolje razvije svoje potenciale, ob dejstvu, da je vedno več otrok, ki imajo več težav v razvoju. Vrtci, šole in zavodi poročajo, da je vedno več izbruhov hetero in avtoagresije, napadov trme in podobnega. Obstaja kar nekaj pedagoških metod, ki jih strokovni delavci (še) ne poznajo, zato je nujno, da bi jih čim prej spoznali in uporabljali. Pri prepoznavanju otrok, ki imajo težave ali imajo višjo oceno tveganj, da do težav pride, ima ključno vlogo svetovalna služba, zato menimo, da le-ta na tem področju potrebuje še posebno podporo.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numPr>
          <w:ilvl w:val="0"/>
          <w:numId w:val="2"/>
        </w:numPr>
        <w:autoSpaceDE w:val="false"/>
        <w:spacing w:lineRule="auto" w:line="240"/>
        <w:jc w:val="both"/>
        <w:rPr>
          <w:rFonts w:cs="Arial"/>
          <w:b/>
          <w:b/>
          <w:bCs/>
          <w:color w:val="000000"/>
          <w:szCs w:val="20"/>
          <w:lang w:val="sl-SI" w:eastAsia="sl-SI"/>
        </w:rPr>
      </w:pPr>
      <w:r>
        <w:rPr>
          <w:rFonts w:cs="Arial"/>
          <w:b/>
          <w:bCs/>
          <w:color w:val="000000"/>
          <w:szCs w:val="20"/>
          <w:lang w:val="sl-SI" w:eastAsia="sl-SI"/>
        </w:rPr>
        <w:t>Ranljive skupine v izobraževanju odraslih</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V to tematsko področje sodijo različni programi krepitve kompetenc strokovnih delavcev, ki delujejo na področju izobraževanja odraslih, tudi z rabo aktivnih in učinkovitih metod, sodobnih oblik in pristopov, virov, gradiv ter ustreznih didaktičnih pripomočkov (vključujejo tudi sodobno IKT) za doseganje ustrezne motivacije in vključevanje ranljivih ciljnih skupin (osipniki in mladi, ki zgodaj zapustijo šolanje, socialno ogroženi, priseljenci, Romi, starejši odrasli, migranti, invalidi, obsojenci in druge skupine odraslih, ki imajo omejen dostop do socialnih, kulturnih in ekonomskih dobrin) v učenje in izobraževanje odraslih, s prilagajanjem njihovim značilnostim in potrebam, po potrebi tudi različnim ravnem izobraževanja. Opolnomočenje strokovnih delavcev za delo s pripadniki iz različnih odrinjenih in ranljivih skupin, kar vključuje tudi seznanjanje z novimi modeli svetovanja, terenskega dela in s paradigmami razvoja motivacije ter z najnovejšimi strokovnimi dognanji, je ključno pri vzpostavitvi ustrezne ravni motivacije in aktivacije odraslih za vseživljenjsko učenje.</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numPr>
          <w:ilvl w:val="0"/>
          <w:numId w:val="2"/>
        </w:numPr>
        <w:autoSpaceDE w:val="false"/>
        <w:spacing w:lineRule="auto" w:line="240"/>
        <w:jc w:val="both"/>
        <w:rPr>
          <w:rFonts w:cs="Arial"/>
          <w:b/>
          <w:b/>
          <w:szCs w:val="20"/>
          <w:lang w:val="sl-SI"/>
        </w:rPr>
      </w:pPr>
      <w:r>
        <w:rPr>
          <w:rFonts w:cs="Arial"/>
          <w:b/>
          <w:szCs w:val="20"/>
          <w:lang w:val="sl-SI"/>
        </w:rPr>
        <w:t>Čustvena in socialna komponenta učenja in poučevanja</w:t>
      </w:r>
    </w:p>
    <w:p>
      <w:pPr>
        <w:pStyle w:val="Normal"/>
        <w:spacing w:lineRule="auto" w:line="240"/>
        <w:jc w:val="both"/>
        <w:rPr>
          <w:rFonts w:cs="Arial"/>
          <w:szCs w:val="20"/>
          <w:lang w:val="sl-SI"/>
        </w:rPr>
      </w:pPr>
      <w:r>
        <w:rPr>
          <w:rFonts w:cs="Arial"/>
          <w:szCs w:val="20"/>
          <w:lang w:val="sl-SI"/>
        </w:rPr>
        <w:t xml:space="preserve">Učenje in poučevanje v šolah vsebuje poleg didaktično-metodične komponente močno čustveno in socialno komponento. Šola je za udeležene v vzgojno izobraževalnem procesu tudi socializacijski prostor, zato je v njem pomembno spodbujati razvoj socialnih veščin, strpnosti, spoštovanja drugačnosti za omogočanje razvoja in doseganje čim višje ravni ustvarjalnosti. Socialno in čustveno učenje je proces skozi katerega otroci in odrasli razvijajo socialne in čustvene spretnosti kot so samo – zaznavanje, samo – uravnavanje, socialno – zaznavanje, medosebne odnose ter odgovorno sprejemanje odločitev. V zadnjih letih se v šolskem prostoru kaže potreba po močnejšem naslavljanju tem, namenjenih razvijanju čustvene in socialne pismenosti ter vključujoči razredni in šolski klimi. Cilj prednostne teme je izvedba izobraževanj za strokovne delavce, s katerimi bodo pridobili znanja za način posredovanja vzgojno-izobraževalnih vsebin, ki na osnovi vedenjsko kognitivnih principov ter preko socialnega in čustvenega učenja zmanjšuje anksioznost pri učencih ter posledično zagotavlja višji učni uspeh in zadovoljstvo v življenju. </w:t>
      </w:r>
    </w:p>
    <w:p>
      <w:pPr>
        <w:pStyle w:val="Normal"/>
        <w:spacing w:lineRule="auto" w:line="24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Republika">
    <w:altName w:val="Times New Roman"/>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Times New Roman" w:hAnsi="Republika;Times New Roman" w:cs="Republika;Times New Roman"/>
        <w:szCs w:val="20"/>
        <w:lang w:val="sl-SI" w:eastAsia="en-US"/>
      </w:rPr>
    </w:pPr>
    <w:r>
      <w:rPr>
        <w:rFonts w:cs="Republika;Times New Roman" w:ascii="Republika;Times New Roman" w:hAnsi="Republika;Times New Roman"/>
        <w:szCs w:val="20"/>
        <w:lang w:val="sl-SI"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lang w:val="sl-SI"/>
      </w:rPr>
    </w:pPr>
    <w:r>
      <w:rPr>
        <w:rFonts w:cs="Arial" w:ascii="Republika Bold;Courier New" w:hAnsi="Republika Bold;Courier New"/>
        <w:b/>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Masarykova cesta 16, 1000 Ljubljana</w:t>
      <w:tab/>
      <w:t>T: 01 400 52 33</w:t>
    </w:r>
  </w:p>
  <w:p>
    <w:pPr>
      <w:pStyle w:val="Header"/>
      <w:tabs>
        <w:tab w:val="clear" w:pos="4320"/>
        <w:tab w:val="clear" w:pos="8640"/>
        <w:tab w:val="left" w:pos="5112" w:leader="none"/>
      </w:tabs>
      <w:spacing w:lineRule="exact" w:line="240"/>
      <w:rPr/>
    </w:pPr>
    <w:r>
      <w:rPr>
        <w:rFonts w:cs="Arial"/>
        <w:sz w:val="16"/>
        <w:lang w:val="sl-SI"/>
      </w:rPr>
      <w:tab/>
      <w:t xml:space="preserve">F: 01 400 53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5">
    <w:name w:val="Heading 5"/>
    <w:basedOn w:val="Normal"/>
    <w:next w:val="Normal"/>
    <w:qFormat/>
    <w:pPr>
      <w:keepNext w:val="true"/>
      <w:numPr>
        <w:ilvl w:val="4"/>
        <w:numId w:val="1"/>
      </w:numPr>
      <w:spacing w:lineRule="auto" w:line="240"/>
      <w:jc w:val="center"/>
      <w:outlineLvl w:val="4"/>
    </w:pPr>
    <w:rPr>
      <w:rFonts w:ascii="Tahoma" w:hAnsi="Tahoma" w:cs="Tahoma"/>
      <w:sz w:val="24"/>
      <w:szCs w:val="20"/>
      <w:lang w:val="sl-SI"/>
    </w:rPr>
  </w:style>
  <w:style w:type="paragraph" w:styleId="Heading9">
    <w:name w:val="Heading 9"/>
    <w:basedOn w:val="Normal"/>
    <w:next w:val="Normal"/>
    <w:qFormat/>
    <w:pPr>
      <w:numPr>
        <w:ilvl w:val="8"/>
        <w:numId w:val="1"/>
      </w:numPr>
      <w:spacing w:before="240" w:after="60"/>
      <w:outlineLvl w:val="8"/>
    </w:pPr>
    <w:rPr>
      <w:rFonts w:cs="Arial"/>
      <w:sz w:val="22"/>
      <w:szCs w:val="22"/>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7z0">
    <w:name w:val="WW8NumSt7z0"/>
    <w:qFormat/>
    <w:rPr>
      <w:rFonts w:ascii="Times New Roman" w:hAnsi="Times New Roman" w:cs="Times New Roman"/>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1Znak">
    <w:name w:val="Naslov 1 Znak"/>
    <w:qFormat/>
    <w:rPr>
      <w:rFonts w:ascii="Arial" w:hAnsi="Arial" w:cs="Arial"/>
      <w:b/>
      <w:kern w:val="2"/>
      <w:sz w:val="28"/>
      <w:szCs w:val="32"/>
    </w:rPr>
  </w:style>
  <w:style w:type="character" w:styleId="Naslov5Znak">
    <w:name w:val="Naslov 5 Znak"/>
    <w:qFormat/>
    <w:rPr>
      <w:rFonts w:ascii="Tahoma" w:hAnsi="Tahoma" w:cs="Tahoma"/>
      <w:sz w:val="24"/>
    </w:rPr>
  </w:style>
  <w:style w:type="character" w:styleId="Naslov9Znak">
    <w:name w:val="Naslov 9 Znak"/>
    <w:qFormat/>
    <w:rPr>
      <w:rFonts w:ascii="Arial" w:hAnsi="Arial" w:cs="Arial"/>
      <w:sz w:val="22"/>
      <w:szCs w:val="22"/>
    </w:rPr>
  </w:style>
  <w:style w:type="character" w:styleId="TelobesedilazamikZnak">
    <w:name w:val="Telo besedila - zamik Znak"/>
    <w:qFormat/>
    <w:rPr>
      <w:rFonts w:ascii="Arial" w:hAnsi="Arial" w:cs="Arial"/>
      <w:szCs w:val="24"/>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xtBodyIndent">
    <w:name w:val="Body Text Indent"/>
    <w:basedOn w:val="Normal"/>
    <w:pPr>
      <w:spacing w:before="0" w:after="120"/>
      <w:ind w:left="283" w:hanging="0"/>
    </w:pPr>
    <w:rPr>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23:00Z</dcterms:created>
  <dc:creator>Vida Trilar</dc:creator>
  <dc:description/>
  <cp:keywords/>
  <dc:language>en-US</dc:language>
  <cp:lastModifiedBy>Vida Trilar</cp:lastModifiedBy>
  <cp:lastPrinted>2019-11-29T11:57:00Z</cp:lastPrinted>
  <dcterms:modified xsi:type="dcterms:W3CDTF">2020-02-03T13:48:00Z</dcterms:modified>
  <cp:revision>6</cp:revision>
  <dc:subject/>
  <dc:title>Številka:</dc:title>
</cp:coreProperties>
</file>