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ja za izračun cene programov nadaljnjega izobraževanja in usposabljanja ter določitev kotizacije za udeleženca iz vzgoje in izobraže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, ki so upoštevani v ceni programa so: vrednotenje pedagoškega dela, materialni stroški, administrativni stroški, potni stroški, davek na dodano vre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dnotenje pedagoškega del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781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827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silec pedagoškega del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rednost pedagoške ur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Tuji predavatelj – ekspert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0,00 EU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NI PROFES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,00 EU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REDNI PROFES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00 EU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ENT, DOKTOR ZNANOST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0 EU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IŠJI PREDAVATELJ,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GISTER ZNANOSTI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00 EU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  <w:t>DRUGI DIPLOMANT TRETJE STOPNJ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00 EU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EDAVATELJ 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OKOVNI DELAVEC SVETNIK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GI (nad 15 let delovne dobe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ISTENT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0 EU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OKOVNI DELAVEC SVETOVALEC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STROKOVNI DELAVEC MENTOR STROKOVNI DELAVEC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UGI (do 15 let delovne dobe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AN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00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iznani strokovnjak iz tujine z vsebinskega področja programa, ki ima prevedena gradiva v več svetovnih jezikih ali je profesor na več tujih univerza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  <w:t>Materialni stroš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strstvo prizna materialne stroške v višini 35% za uro pedagoškega dela. Osnova za izračun je vrednost pedagoške ure za naziv višji predavatelj, magister znanost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ni strošk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priznava izvajalcem 8% administrativnih stroškov za uro pedagoškega dela. Osnova za izračun je vrednost pedagoške ure za naziv višji predavatelj, magister zna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avek na dodano vrednost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k na dodano vrednost se obračuna v skladu z veljavnim zakonom, ki ureja davek na dodano vrednos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tni strošk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e stroške izvajalec navede kot fiksni znesek z obrazložitvijo. Kot upravičeni potni stroški se upoštevajo najnižje cene vozovnic javnega prevoz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programa </w:t>
      </w:r>
      <w:r>
        <w:rPr>
          <w:rFonts w:cs="Arial" w:ascii="Arial" w:hAnsi="Arial"/>
          <w:sz w:val="20"/>
          <w:szCs w:val="20"/>
        </w:rPr>
        <w:t>je znesek, ki ga ministrstvo upošteva kot osnovo za sofinanciranje programa. Izračuna se na podlagi metodologije za izračun cene programov nadaljnjega izobraževanja in usposabljanj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no ceno programa </w:t>
      </w:r>
      <w:r>
        <w:rPr>
          <w:rFonts w:cs="Arial" w:ascii="Arial" w:hAnsi="Arial"/>
          <w:sz w:val="20"/>
          <w:szCs w:val="20"/>
        </w:rPr>
        <w:t>določi izvajalec neodvisno od cene programa. Polna cena programa, razdeljena s številom udeležencev, ki jih je izvajalec predvidel v prijavi na javni razpis, se kot polna cena na udeleženca objavi v katalog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financirana cena programa </w:t>
      </w:r>
      <w:r>
        <w:rPr>
          <w:rFonts w:cs="Arial" w:ascii="Arial" w:hAnsi="Arial"/>
          <w:sz w:val="20"/>
          <w:szCs w:val="20"/>
        </w:rPr>
        <w:t>je znesek, ki se izračuna kot delež sofinanciranja od cene programa. Način določanja deleža sofinanciranja programov ministrstvo za vsako leto posebej določi z javnim razpiso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tizacija za posameznega udeleženca iz vzgoje in izobraževanja </w:t>
      </w:r>
      <w:r>
        <w:rPr>
          <w:rFonts w:cs="Arial" w:ascii="Arial" w:hAnsi="Arial"/>
          <w:sz w:val="20"/>
          <w:szCs w:val="20"/>
        </w:rPr>
        <w:t>je razlika med polno ceno programa in sofinancirano ceno programa, razdeljena na število udeležencev, ki jih je izvajalec predvidel v prijavi na javni razpi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Times New Roman" w:hAnsi="Republika;Times New Roman" w:cs="Republika;Times New Roman"/>
        <w:szCs w:val="20"/>
        <w:lang w:val="en-US" w:eastAsia="en-US"/>
      </w:rPr>
    </w:pPr>
    <w:r>
      <w:rPr>
        <w:rFonts w:cs="Republika;Times New Roman" w:ascii="Republika;Times New Roman" w:hAnsi="Republika;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3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ahoma" w:hAnsi="Tahoma" w:cs="Tahoma"/>
      <w:sz w:val="24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sl-SI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aslov5Znak">
    <w:name w:val="Naslov 5 Znak"/>
    <w:qFormat/>
    <w:rPr>
      <w:rFonts w:ascii="Tahoma" w:hAnsi="Tahoma" w:cs="Tahoma"/>
      <w:sz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8:00Z</dcterms:created>
  <dc:creator>Vida Trilar</dc:creator>
  <dc:description/>
  <cp:keywords/>
  <dc:language>en-US</dc:language>
  <cp:lastModifiedBy>Vida Trilar</cp:lastModifiedBy>
  <cp:lastPrinted>2013-09-12T09:21:00Z</cp:lastPrinted>
  <dcterms:modified xsi:type="dcterms:W3CDTF">2020-02-07T14:59:00Z</dcterms:modified>
  <cp:revision>3</cp:revision>
  <dc:subject/>
  <dc:title>Številka:</dc:title>
</cp:coreProperties>
</file>