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NI 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»NE ODPIRAJ – JAVNI RAZPIS ZA SOFINANCIRANJE PROGRAMOV IN DEJAVNOSTI IZOBRAŽEVANJA ODRASLIH V LETU 2020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21/202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MINISTRSTVO ZA IZOBRAŽEVANJE, ZNANOST IN Š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Teja Dolgan</cp:lastModifiedBy>
  <dcterms:modified xsi:type="dcterms:W3CDTF">2020-02-27T11:26:00Z</dcterms:modified>
  <cp:revision>2</cp:revision>
  <dc:subject/>
  <dc:title/>
</cp:coreProperties>
</file>