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right"/>
        <w:rPr>
          <w:rFonts w:ascii="Calibri" w:hAnsi="Calibri" w:cs="Calibri"/>
          <w:b w:val="false"/>
          <w:b w:val="false"/>
          <w:color w:val="000000"/>
          <w:sz w:val="22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8420</wp:posOffset>
            </wp:positionH>
            <wp:positionV relativeFrom="paragraph">
              <wp:posOffset>-99060</wp:posOffset>
            </wp:positionV>
            <wp:extent cx="609600" cy="109029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</w:rPr>
        <w:tab/>
        <w:tab/>
      </w:r>
    </w:p>
    <w:p>
      <w:pPr>
        <w:pStyle w:val="Heading3"/>
        <w:spacing w:before="0" w:after="12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>Obrazec 5</w:t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ačrt dejavnosti koordinacije TVU 2020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stanove: 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eba, ki bo vodila dejavnosti TVU, usklajevala delo s podizvajalci ter sodelovala z ACS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Telefon: _____________________________, e-pošta: 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Izražamo namero o prevzemu vloge</w:t>
      </w:r>
      <w:r>
        <w:rPr>
          <w:rFonts w:cs="Calibri" w:ascii="Calibri" w:hAnsi="Calibri"/>
          <w:sz w:val="22"/>
          <w:szCs w:val="22"/>
        </w:rPr>
        <w:t xml:space="preserve"> (Ustrezno označite.)</w:t>
      </w:r>
    </w:p>
    <w:p>
      <w:pPr>
        <w:pStyle w:val="Normal"/>
        <w:spacing w:before="0" w:after="12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5560</wp:posOffset>
                </wp:positionV>
                <wp:extent cx="21907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2.8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35560</wp:posOffset>
                </wp:positionV>
                <wp:extent cx="21907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2.8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bmočnega koordinatorja                      </w:t>
        <w:tab/>
        <w:tab/>
        <w:tab/>
        <w:t>tematskega koordinatorj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črtovani seznam </w:t>
      </w:r>
      <w:r>
        <w:rPr>
          <w:rFonts w:cs="Arial" w:ascii="Calibri" w:hAnsi="Calibri"/>
          <w:b/>
          <w:sz w:val="22"/>
          <w:szCs w:val="22"/>
        </w:rPr>
        <w:t>podizvajalcev/prirediteljev TVU</w:t>
      </w:r>
      <w:r>
        <w:rPr>
          <w:rFonts w:cs="Calibri" w:ascii="Calibri" w:hAnsi="Calibri"/>
          <w:sz w:val="22"/>
          <w:szCs w:val="22"/>
        </w:rPr>
        <w:t xml:space="preserve"> (Priložite tabelo, oblikovano po spodnjem vzorcu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3"/>
        <w:gridCol w:w="2319"/>
        <w:gridCol w:w="1159"/>
        <w:gridCol w:w="1417"/>
        <w:gridCol w:w="14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dizvajalca/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editelj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(ulica in hišna številk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štna številka in poš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a oseba podizvajal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naslov kontaktne osebe podizvajal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vajajte le podizvajalce, s katerimi </w:t>
      </w:r>
      <w:r>
        <w:rPr>
          <w:rFonts w:cs="Calibri" w:ascii="Calibri" w:hAnsi="Calibri"/>
          <w:b/>
          <w:i/>
          <w:sz w:val="22"/>
          <w:szCs w:val="22"/>
        </w:rPr>
        <w:t>ste dogovorjeni za sodelovanje</w:t>
      </w:r>
      <w:r>
        <w:rPr>
          <w:rFonts w:cs="Calibri" w:ascii="Calibri" w:hAnsi="Calibri"/>
          <w:i/>
          <w:sz w:val="22"/>
          <w:szCs w:val="22"/>
        </w:rPr>
        <w:t>! Svoje ustanove ne vpišite v seznam podizvajalcev!</w:t>
      </w:r>
    </w:p>
    <w:p>
      <w:pPr>
        <w:pStyle w:val="Normal"/>
        <w:spacing w:before="0" w:after="120"/>
        <w:ind w:left="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s dejavnosti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nformiranje, spodbujanje in prijava prirediteljev TVU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smerjanje in usklajevanje dejavnosti in prireditev TVU 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Calibri" w:hAnsi="Calibri"/>
          <w:b/>
          <w:color w:val="000000"/>
          <w:sz w:val="22"/>
          <w:szCs w:val="22"/>
        </w:rPr>
        <w:t>Pridobivanje (dodatnih) finančnih sredstev za izpeljavo TVU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Calibri" w:hAnsi="Calibri"/>
          <w:b/>
          <w:color w:val="000000"/>
          <w:sz w:val="22"/>
          <w:szCs w:val="22"/>
        </w:rPr>
        <w:t>Zagotavljanje raznolike skupne medijske promocije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gotavljanje raznolike vizualne promocije za spodbujanje raznolikih ciljnih skupin udeležencev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oročanje in evalvacija TVU ter pobude za razvoj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rganizacija in izpeljava skupnih dejavnosti s podizvajalci </w:t>
      </w: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uvodno in/ali zaključno srečanje ter druge skupne dejavnosti s podizvajalci)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Dodana vrednost dejavnosti koordinacije TVU 2020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Kraj in datum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in žig: 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imo navedite, če poslujete brez žig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>V Načrtu dejavnosti koordinacije TVU 2020 ustanova ali interesna skupina na kratko predstavi svoje dejavnosti v skladu z Napotki in priporočili za koordinatorje TVU 2020 (</w:t>
      </w:r>
      <w:hyperlink r:id="rId1">
        <w:r>
          <w:rPr>
            <w:rStyle w:val="InternetLink"/>
            <w:rFonts w:cs="Arial" w:ascii="Calibri" w:hAnsi="Calibri"/>
            <w:sz w:val="18"/>
            <w:szCs w:val="18"/>
          </w:rPr>
          <w:t>http://tvu.acs.si/koordinatorji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), tj. po šestih ključnih področjih koordinacije TVU. Poudarek naj bo na predstavitvi mreže podizvajalcev/prirediteljev, na predstavitvi vsebin prireditev in ciljnih skupin, ki jih bo vključil skupaj z mrežo podizvajalcev/prirediteljev, na okvirnem finančnem načrtu, na predstavitvi medijske in vizualne promocije, spodbujanja javnosti k obisku prireditev TVU, ter predstavitvi dodane vrednosti (izvirnosti) pri izpeljavi koordinacije TVU 2020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Footnot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Javni razpis za sofinanciranje programov in dejavnosti izobraževanja odraslih v letu 2020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CC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6"/>
      <w:szCs w:val="32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</w:rPr>
  </w:style>
  <w:style w:type="character" w:styleId="Naslov3Znak">
    <w:name w:val="Naslov 3 Znak"/>
    <w:qFormat/>
    <w:rPr>
      <w:rFonts w:ascii="Arial" w:hAnsi="Arial" w:cs="Arial"/>
      <w:b/>
      <w:bCs/>
      <w:color w:val="6666CC"/>
      <w:sz w:val="24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vu.acs.si/koordinatorj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1:00Z</dcterms:created>
  <dc:creator>zvonka</dc:creator>
  <dc:description/>
  <cp:keywords/>
  <dc:language>en-US</dc:language>
  <cp:lastModifiedBy>Teja Dolgan</cp:lastModifiedBy>
  <cp:lastPrinted>2017-11-10T13:33:00Z</cp:lastPrinted>
  <dcterms:modified xsi:type="dcterms:W3CDTF">2020-03-02T09:21:00Z</dcterms:modified>
  <cp:revision>3</cp:revision>
  <dc:subject/>
  <dc:title/>
</cp:coreProperties>
</file>