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highlight w:val="yellow"/>
        </w:rPr>
      </w:pPr>
      <w:r>
        <w:rPr/>
        <w:drawing>
          <wp:inline distT="0" distB="0" distL="0" distR="0">
            <wp:extent cx="8089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>Obrazec 2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java študijskega krožka</w:t>
      </w:r>
    </w:p>
    <w:p>
      <w:pPr>
        <w:pStyle w:val="Normal"/>
        <w:spacing w:lineRule="auto" w:line="240" w:before="0" w:after="120"/>
        <w:rPr/>
      </w:pPr>
      <w:r>
        <w:rPr/>
        <w:t>Naziv prijavitelja: 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VSTOPNI POGOJ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Ime in priimek mentorja študijskega krožka: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Številka potrdila ACS: 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ORGANIZACIJA ŠTUDIJSKEGA KROŽK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Naslov študijskega krožka: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ematsko področje (npr. zdravje, kultura …): 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Kraj izvedbe: _______________________________ (Če študijski krožek izvajate v več krajih, vpišite tistega, v katerem bo izvedenih večina srečanj; komisija bo upoštevala prvega navedenega.)</w:t>
      </w:r>
    </w:p>
    <w:p>
      <w:pPr>
        <w:pStyle w:val="Normal"/>
        <w:spacing w:lineRule="auto" w:line="240" w:before="0" w:after="120"/>
        <w:ind w:left="720" w:hanging="0"/>
        <w:rPr/>
      </w:pPr>
      <w:r>
        <w:rPr/>
        <w:t>Občina: _________________________________ Regija: 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Število vključenih: 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Število načrtovanih ur programa (minimum je 25 ur): 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Program (Navedite predvidene izobraževalne in akcijske cilje ter potrebo lokalnega okolja, na katero se študijski krožek odziva (največ 10 stavkov)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AKOVOST PONUDB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Ali je mentor prijavljenega študijskega krožka dobil nagrado? NE / DA, katero: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i/>
        </w:rPr>
        <w:t>Upošteva se tudi nagrada študijskemu krožku, ki ga je vodil ta mentor, npr. nagrada TVU, občinska nagrada, medobčinska nagrada in podobn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Ali ste za izvajanje študijskih krožkov v zadnjih 5 letih pridobili dodatna sredstva izven financiranja MIZŠ (npr. sredstva občine, EU ali nacionalnega projekta oz. partnerstva)? ______________________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i/>
        </w:rPr>
        <w:t>Navedite občinski, EU ali nacionalni projekt, priložite kopijo projektnega dokumenta, ki dokazuje neposredno povezavo s študijskimi krožki. Dokazila ne smejo biti starejša od petih let.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POSEBNE SPODBUDE VKLJUČEVANJU IZBRANIH CILJNIH SKUPIN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Delež udeležencev študijskega krožka, ki so nižje izobraženi (ISCED 1 in 2: osnovna šola, nižja poklicna, srednja poklicna šola):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Delež udeležencev študijskega krožka, ki so mlajši od 30 let: 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Delež udeležencev študijskega krožka, ki so odrasli s posebnimi potrebami: 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Delež udeležencev študijskega krožka, ki so invalidski upokojenci: 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Delež udeležencev študijskega krožka, ki so starši velikih družin (4 ali več otrok): 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i/>
        </w:rPr>
        <w:t>Prosimo navedite, če poslujete brez žig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b/>
        <w:sz w:val="18"/>
        <w:szCs w:val="18"/>
      </w:rPr>
      <w:t>Javni razpis za sofinanciranje programov in dejavnosti izobraževanja odraslih v letu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3:00Z</dcterms:created>
  <dc:creator>Teja Dolgan</dc:creator>
  <dc:description/>
  <cp:keywords/>
  <dc:language>en-US</dc:language>
  <cp:lastModifiedBy>Teja Dolgan</cp:lastModifiedBy>
  <cp:lastPrinted>2017-11-10T13:32:00Z</cp:lastPrinted>
  <dcterms:modified xsi:type="dcterms:W3CDTF">2020-02-27T11:13:00Z</dcterms:modified>
  <cp:revision>2</cp:revision>
  <dc:subject/>
  <dc:title/>
</cp:coreProperties>
</file>