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1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ošni prijavni obrazec</w:t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Naziv ustanov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Naslov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3.</w:t>
      </w:r>
      <w:r>
        <w:rPr/>
        <w:t xml:space="preserve"> Poštna številka: _________________, </w:t>
      </w:r>
      <w:r>
        <w:rPr>
          <w:b/>
        </w:rPr>
        <w:t>4.</w:t>
      </w:r>
      <w:r>
        <w:rPr/>
        <w:t xml:space="preserve"> Pošta: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Regija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Odgovorna oseba: _______________________________, </w:t>
      </w:r>
      <w:r>
        <w:rPr>
          <w:b/>
        </w:rPr>
        <w:t>7.</w:t>
      </w:r>
      <w:r>
        <w:rPr/>
        <w:t xml:space="preserve"> Funkcij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8.</w:t>
      </w:r>
      <w:r>
        <w:rPr/>
        <w:t xml:space="preserve"> Skrbnik pogodbe v primeru izbora na JR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</w:rPr>
        <w:t>9. Elektronski naslov za pošiljanje obvestil v zvezi s tem JR: 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0.</w:t>
      </w:r>
      <w:r>
        <w:rPr/>
        <w:t xml:space="preserve"> Matična številka: ________________________, </w:t>
      </w:r>
      <w:r>
        <w:rPr>
          <w:b/>
        </w:rPr>
        <w:t>11.</w:t>
      </w:r>
      <w:r>
        <w:rPr/>
        <w:t xml:space="preserve"> Davčna številk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2.</w:t>
      </w:r>
      <w:r>
        <w:rPr/>
        <w:t xml:space="preserve"> TRR: ____________________________  </w:t>
      </w:r>
      <w:r>
        <w:rPr>
          <w:b/>
        </w:rPr>
        <w:t>13.</w:t>
      </w:r>
      <w:r>
        <w:rPr/>
        <w:t xml:space="preserve"> odprt pri: 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4.</w:t>
      </w:r>
      <w:r>
        <w:rPr/>
        <w:t xml:space="preserve"> Statusna oblika (ustrezno obkroži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vzgoje in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kulture, športa, znanosti, dr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asebna organizacija za izobraževanje odraslih, zaseb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gospodarska 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druženje/asociacija izobraževanja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go (navedi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Prosimo, izpolnite vseh 14 zgornjih rubrik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 prijavi prilagamo dokazilo o registraciji za izvajanje dejavnosti izobraževanja odraslih</w:t>
      </w:r>
      <w:r>
        <w:rPr/>
        <w:t xml:space="preserve"> (ustrezno označite)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21907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6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zpis iz AJPES-a, iz katerega se vidi registracija dejavnosti 85.590/80.422 ali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905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0.1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opijo temeljnega akt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Prijavljamo se na naslednje sklope javnega razpisa</w:t>
      </w:r>
      <w:r>
        <w:rPr/>
        <w:t xml:space="preserve"> (ustrezno označit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2190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6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TUDIJSKI KROŽK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študijskega krožka«</w:t>
            </w:r>
            <w:r>
              <w:rPr/>
              <w:t>; ______ (število obrazcev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195</wp:posOffset>
                      </wp:positionV>
                      <wp:extent cx="21907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8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GRAM MEDGENERACIJSKEGA SODELOVANJA IN UČENJA U3Ž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programa medgeneracijskega sodelovanja in učenja univerz za tretje življenjsko obdobje«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trdilo o članstvu v mreži Slovenska U3ŽO.</w:t>
            </w:r>
          </w:p>
        </w:tc>
      </w:tr>
      <w:tr>
        <w:trPr>
          <w:trHeight w:val="11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190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9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ADA UČENJA 202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Načrt Parade učenja 2020«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 xml:space="preserve">obrazec </w:t>
            </w:r>
            <w:r>
              <w:rPr>
                <w:b/>
              </w:rPr>
              <w:t>»</w:t>
            </w:r>
            <w:r>
              <w:rPr>
                <w:rFonts w:cs="Arial"/>
                <w:b/>
                <w:color w:val="000000"/>
              </w:rPr>
              <w:t>Izjava o finančni zmogljivosti izpeljave dejavnosti Parada učenja in o podpori lokalne skupnosti za izpeljavo dejavnosti Parada učenja</w:t>
            </w:r>
            <w:r>
              <w:rPr>
                <w:rFonts w:cs="Arial"/>
                <w:b/>
              </w:rPr>
              <w:t>«.</w:t>
            </w:r>
          </w:p>
        </w:tc>
      </w:tr>
      <w:tr>
        <w:trPr>
          <w:trHeight w:val="7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750</wp:posOffset>
                      </wp:positionV>
                      <wp:extent cx="21907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ORDINACIJA TVU 20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/>
              <w:t>Prijavi prilagamo obrazec</w:t>
            </w:r>
            <w:r>
              <w:rPr>
                <w:b/>
              </w:rPr>
              <w:t xml:space="preserve"> »</w:t>
            </w:r>
            <w:r>
              <w:rPr>
                <w:b/>
                <w:color w:val="000000"/>
              </w:rPr>
              <w:t>Načrt dejavnosti koordinacije TVU 2020«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2705</wp:posOffset>
                      </wp:positionV>
                      <wp:extent cx="21907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1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ACIONALNO POMEMBNE NALOGE V IZOBRAŽEVANJU ODRASLI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nacionalno pomembne naloge v izobraževanju odraslih«</w:t>
            </w:r>
            <w:r>
              <w:rPr/>
              <w:t>; ______ (število obrazcev)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Število vseh priloženih obrazcev mora biti skladno z najavo v tem prijavnem obrazcu. Ocenjuje se samo priložene obrazce.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zjava o sprejemanju pogojev in verodostojnosti podatkov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zjavljamo, da se strinjamo in sprejemamo vse pogoje, ki so navedeni v javnem razpisu, razpisni dokumentaciji in vzorcu pogodbe. V</w:t>
      </w:r>
      <w:r>
        <w:rPr>
          <w:rFonts w:cs="Arial"/>
          <w:bCs/>
          <w:lang w:val="en-US" w:eastAsia="en-US"/>
        </w:rPr>
        <w:t xml:space="preserve"> primeru izbora bomo omogočili dostop do podatkov oziroma spremljanje dela pri izvedbi odobrenih izobraževalnih programov in dejavnosti.</w:t>
      </w:r>
    </w:p>
    <w:p>
      <w:pPr>
        <w:pStyle w:val="Header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21"/>
        <w:spacing w:lineRule="auto" w:line="240" w:before="0" w:after="12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Prav tako izjavljamo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kopije, ki so priložene vlogi, ustrezajo originalom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navedbe, ki so podane v tej vlogi, ustrezajo dejanskemu stanju.</w:t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rijavi prilagamo vzorec pogodbe, parafiran na vsaki stran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18"/>
        <w:szCs w:val="18"/>
      </w:rPr>
      <w:t>Javni razpis za sofinanciranje programov in dejavnosti izobraževanja odraslih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Teja Dolgan</dc:creator>
  <dc:description/>
  <cp:keywords/>
  <dc:language>en-US</dc:language>
  <cp:lastModifiedBy>Teja Dolgan</cp:lastModifiedBy>
  <cp:lastPrinted>2017-11-10T13:29:00Z</cp:lastPrinted>
  <dcterms:modified xsi:type="dcterms:W3CDTF">2020-02-27T11:34:00Z</dcterms:modified>
  <cp:revision>4</cp:revision>
  <dc:subject/>
  <dc:title/>
</cp:coreProperties>
</file>