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40"/>
          <w:szCs w:val="40"/>
        </w:rPr>
        <w:t>PRIMER OZNAČITVE OVOJNICE (priloga št. 1)</w:t>
      </w:r>
      <w:r>
        <w:rPr/>
        <w:t>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715"/>
      </w:tblGrid>
      <w:tr>
        <w:trPr>
          <w:trHeight w:val="3037" w:hRule="atLeast"/>
        </w:trPr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LNI NAZIV PRIJAVITELJA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SLOV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POŠTA:</w:t>
            </w:r>
          </w:p>
        </w:tc>
      </w:tr>
      <w:tr>
        <w:trPr>
          <w:trHeight w:val="1134" w:hRule="atLeast"/>
        </w:trPr>
        <w:tc>
          <w:tcPr>
            <w:tcW w:w="14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JAVA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9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»NE ODPIRAJ – JAVNI RAZPIS ZA SOFINANCIRANJE PROGRAMOV IN DEJAVNOSTI IZOBRAŽEVANJA ODRASLIH V LETU 2021«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036-11/2021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0"/>
                <w:szCs w:val="40"/>
              </w:rPr>
              <w:t>MINISTRSTVO ZA IZOBRAŽEVANJE, ZNANOST IN Š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sarykova 16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1000 LJUBLJANA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6:00Z</dcterms:created>
  <dc:creator>Teja Dolgan</dc:creator>
  <dc:description/>
  <cp:keywords/>
  <dc:language>en-US</dc:language>
  <cp:lastModifiedBy>Teja Dolgan</cp:lastModifiedBy>
  <dcterms:modified xsi:type="dcterms:W3CDTF">2021-03-04T12:02:00Z</dcterms:modified>
  <cp:revision>3</cp:revision>
  <dc:subject/>
  <dc:title/>
</cp:coreProperties>
</file>