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rFonts w:ascii="Calibri" w:hAnsi="Calibri" w:cs="Calibri"/>
          <w:b w:val="false"/>
          <w:b w:val="false"/>
          <w:color w:val="000000"/>
          <w:sz w:val="22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90545</wp:posOffset>
            </wp:positionH>
            <wp:positionV relativeFrom="paragraph">
              <wp:posOffset>-227965</wp:posOffset>
            </wp:positionV>
            <wp:extent cx="2714625" cy="85280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</w:rPr>
        <w:tab/>
        <w:tab/>
      </w:r>
    </w:p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5</w:t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črt dejavnosti koordinacije TVU 2021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a, ki bo vodila dejavnosti TVU, usklajevala delo s podizvajalci ter sodelovala z ACS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Telefon: _____________________________, e-pošta: 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Izražamo namero o prevzemu vloge</w:t>
      </w:r>
      <w:r>
        <w:rPr>
          <w:rFonts w:cs="Calibri" w:ascii="Calibri" w:hAnsi="Calibri"/>
          <w:sz w:val="22"/>
          <w:szCs w:val="22"/>
        </w:rPr>
        <w:t xml:space="preserve"> (Ustrezno označite.)</w:t>
      </w:r>
    </w:p>
    <w:p>
      <w:pPr>
        <w:pStyle w:val="Normal"/>
        <w:spacing w:before="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5560</wp:posOffset>
                </wp:positionV>
                <wp:extent cx="21907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2.8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35560</wp:posOffset>
                </wp:positionV>
                <wp:extent cx="21907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2.8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bmočnega koordinatorja                      </w:t>
        <w:tab/>
        <w:tab/>
        <w:tab/>
        <w:t>tematskega koordinator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črtovani seznam </w:t>
      </w:r>
      <w:r>
        <w:rPr>
          <w:rFonts w:cs="Arial" w:ascii="Calibri" w:hAnsi="Calibri"/>
          <w:b/>
          <w:sz w:val="22"/>
          <w:szCs w:val="22"/>
        </w:rPr>
        <w:t>podizvajalcev/prirediteljev TVU</w:t>
      </w:r>
      <w:r>
        <w:rPr>
          <w:rFonts w:cs="Calibri" w:ascii="Calibri" w:hAnsi="Calibri"/>
          <w:sz w:val="22"/>
          <w:szCs w:val="22"/>
        </w:rPr>
        <w:t xml:space="preserve"> (Priložite tabelo, oblikovano po spodnjem vzorcu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3"/>
        <w:gridCol w:w="2319"/>
        <w:gridCol w:w="1159"/>
        <w:gridCol w:w="1417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izvajalca/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itel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(ulica in hišna številk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štna številka in poš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 podizvajal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 kontaktne osebe podizvajal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ajajte le podizvajalce, s katerimi </w:t>
      </w:r>
      <w:r>
        <w:rPr>
          <w:rFonts w:cs="Calibri" w:ascii="Calibri" w:hAnsi="Calibri"/>
          <w:b/>
          <w:i/>
          <w:sz w:val="22"/>
          <w:szCs w:val="22"/>
        </w:rPr>
        <w:t>ste dogovorjeni za sodelovanje</w:t>
      </w:r>
      <w:r>
        <w:rPr>
          <w:rFonts w:cs="Calibri" w:ascii="Calibri" w:hAnsi="Calibri"/>
          <w:i/>
          <w:sz w:val="22"/>
          <w:szCs w:val="22"/>
        </w:rPr>
        <w:t>! Svoje ustanove ne vpišite v seznam podizvajalcev!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dejavnosti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formiranje, spodbujanje in prijava prirediteljev TVU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smerjanje in usklajevanje dejavnosti in prireditev TVU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Pridobivanje (dodatnih) finančnih sredstev za izpeljavo TVU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Zagotavljanje raznolike skupne medijske promocije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gotavljanje raznolike vizualne promocije za spodbujanje raznolikih ciljnih skupin udeležencev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ročanje in evalvacija TVU ter pobude za razvoj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rganizacija in izpeljava skupnih dejavnosti s podizvajalci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uvodno in/ali zaključno srečanje ter druge skupne dejavnosti s podizvajalci)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Dodana vrednost dejavnosti koordinacije TVU 2021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V Načrtu dejavnosti koordinacije </w:t>
      </w:r>
      <w:r>
        <w:rPr>
          <w:rFonts w:cs="Arial" w:ascii="Calibri" w:hAnsi="Calibri"/>
          <w:sz w:val="18"/>
          <w:szCs w:val="18"/>
        </w:rPr>
        <w:t>TVU 2021</w:t>
      </w:r>
      <w:r>
        <w:rPr>
          <w:rFonts w:cs="Arial" w:ascii="Calibri" w:hAnsi="Calibri"/>
          <w:color w:val="000000"/>
          <w:sz w:val="18"/>
          <w:szCs w:val="18"/>
        </w:rPr>
        <w:t xml:space="preserve"> ustanova ali interesna skupina na kratko predstavi svoje dejavnosti v skladu z Napotki in priporočili za koordinatorje TVU 2021 (</w:t>
      </w:r>
      <w:hyperlink r:id="rId1">
        <w:r>
          <w:rPr>
            <w:rStyle w:val="InternetLink"/>
            <w:rFonts w:cs="Arial" w:ascii="Calibri" w:hAnsi="Calibri"/>
            <w:sz w:val="18"/>
            <w:szCs w:val="18"/>
          </w:rPr>
          <w:t>http://tvu.acs.si/koordinatorji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), tj. po šestih ključnih področjih koordinacije TVU </w:t>
      </w:r>
      <w:r>
        <w:rPr>
          <w:rFonts w:cs="Calibri" w:ascii="Calibri" w:hAnsi="Calibri"/>
          <w:sz w:val="18"/>
          <w:szCs w:val="18"/>
        </w:rPr>
        <w:t xml:space="preserve">in </w:t>
      </w:r>
      <w:r>
        <w:rPr>
          <w:rFonts w:cs="Calibri" w:ascii="Calibri" w:hAnsi="Calibri"/>
          <w:b/>
          <w:sz w:val="18"/>
          <w:szCs w:val="18"/>
        </w:rPr>
        <w:t>merili za izbor programov in dejavnosti na javnem razpisu</w:t>
      </w:r>
      <w:r>
        <w:rPr>
          <w:rFonts w:cs="Arial" w:ascii="Calibri" w:hAnsi="Calibri"/>
          <w:color w:val="000000"/>
          <w:sz w:val="18"/>
          <w:szCs w:val="18"/>
        </w:rPr>
        <w:t xml:space="preserve">. Poudarek naj bo na predstavitvi mreže podizvajalcev/prirediteljev, na predstavitvi vsebin prireditev in ciljnih skupin, ki jih bo vključil skupaj z mrežo podizvajalcev/prirediteljev, na okvirnem finančnem načrtu, na predstavitvi medijske in vizualne promocije, spodbujanja javnosti k obisku prireditev TVU, ter predstavitvi dodane vrednosti (izvirnosti) pri izpeljavi koordinacije TVU 2021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Footnot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1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vu.acs.si/koordinatorj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3:00Z</dcterms:created>
  <dc:creator>zvonka</dc:creator>
  <dc:description/>
  <cp:keywords/>
  <dc:language>en-US</dc:language>
  <cp:lastModifiedBy>Teja Dolgan</cp:lastModifiedBy>
  <cp:lastPrinted>2017-11-10T13:33:00Z</cp:lastPrinted>
  <dcterms:modified xsi:type="dcterms:W3CDTF">2021-03-15T08:45:00Z</dcterms:modified>
  <cp:revision>3</cp:revision>
  <dc:subject/>
  <dc:title/>
</cp:coreProperties>
</file>