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Obrazec 3</w:t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Prijava programa medgeneracijskega sodelovanja in učenja univerz za tretje življenjsko obdobje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Število aktivnih članov: 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a delovanja: 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ko organizacija deluje v lokalnem okolju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Opis programa medgeneracijskega sodelovanja in učenja univerze za tretje življenjsko obdobje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in žig: 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Javni razpis za sofinanciranje programov in dejavnosti izobraževanja odraslih v letu 2021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4:00Z</dcterms:created>
  <dc:creator>zvonka</dc:creator>
  <dc:description/>
  <cp:keywords/>
  <dc:language>en-US</dc:language>
  <cp:lastModifiedBy>Teja Dolgan</cp:lastModifiedBy>
  <cp:lastPrinted>2017-11-10T13:32:00Z</cp:lastPrinted>
  <dcterms:modified xsi:type="dcterms:W3CDTF">2021-03-04T11:56:00Z</dcterms:modified>
  <cp:revision>3</cp:revision>
  <dc:subject/>
  <dc:title/>
</cp:coreProperties>
</file>