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highlight w:val="yellow"/>
        </w:rPr>
      </w:pPr>
      <w:r>
        <w:rPr/>
        <w:drawing>
          <wp:inline distT="0" distB="0" distL="0" distR="0">
            <wp:extent cx="80899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/>
        <w:t>Obrazec 2</w:t>
      </w:r>
    </w:p>
    <w:p>
      <w:pPr>
        <w:pStyle w:val="Normal"/>
        <w:spacing w:lineRule="auto" w:line="240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ijava študijskega krožka</w:t>
      </w:r>
    </w:p>
    <w:p>
      <w:pPr>
        <w:pStyle w:val="Normal"/>
        <w:spacing w:lineRule="auto" w:line="240" w:before="0" w:after="120"/>
        <w:rPr/>
      </w:pPr>
      <w:r>
        <w:rPr/>
        <w:t>Naziv prijavitelja: 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VSTOPNI POGOJ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Ime in priimek mentorja študijskega krožka: 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Številka potrdila ACS: 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</w:rPr>
        <w:t>ORGANIZACIJA ŠTUDIJSKEGA KROŽK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Naslov študijskega krožka: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ematsko področje (npr. zdravje, kultura …): 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Število vključenih: ___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Število načrtovanih ur programa (minimum je 25 ur): ________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Program (Navedite predvidene izobraževalne in akcijske cilje ter potrebo lokalnega okolja, na katero se študijski krožek odziva (največ 10 stavkov)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KAKOVOST PONUDBE ŠTUDIJSKIH KROŽKOV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 xml:space="preserve">Izjemen izdelek, ki je nastal leta 2019 ali kasneje (tiskovina, medijska ali spletna objava na </w:t>
      </w:r>
      <w:hyperlink r:id="rId3">
        <w:r>
          <w:rPr>
            <w:rStyle w:val="InternetLink"/>
          </w:rPr>
          <w:t>https://sk.acs.si/objave</w:t>
        </w:r>
      </w:hyperlink>
      <w:r>
        <w:rPr/>
        <w:t xml:space="preserve">) ________________________________________________________ </w:t>
      </w:r>
      <w:r>
        <w:rPr>
          <w:b/>
          <w:i/>
        </w:rPr>
        <w:t>(navedite)</w:t>
      </w:r>
    </w:p>
    <w:p>
      <w:pPr>
        <w:pStyle w:val="Normal"/>
        <w:tabs>
          <w:tab w:val="clear" w:pos="708"/>
          <w:tab w:val="left" w:pos="2275" w:leader="none"/>
        </w:tabs>
        <w:spacing w:lineRule="auto" w:line="240" w:before="0" w:after="120"/>
        <w:rPr/>
      </w:pPr>
      <w:r>
        <w:rPr/>
        <w:tab/>
      </w:r>
    </w:p>
    <w:p>
      <w:pPr>
        <w:pStyle w:val="Normal"/>
        <w:spacing w:lineRule="auto" w:line="240" w:before="0" w:after="120"/>
        <w:rPr/>
      </w:pPr>
      <w:r>
        <w:rPr>
          <w:b/>
        </w:rPr>
        <w:t>POSEBNE SPODBUDE VKLJUČEVANJU IZBRANIH CILJNIH SKUPIN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Delež udeležencev študijskega krožka, ki so nižje izobraženi (ISCED 1 in 2: osnovna šola, nižja poklicna šola, srednja poklicna šola):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/>
        <w:t xml:space="preserve">Vključitev udeležencev treh generacij: DA / NE </w:t>
      </w:r>
      <w:r>
        <w:rPr>
          <w:b/>
          <w:i/>
        </w:rPr>
        <w:t>(obkrožite)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/>
        <w:t>Delež moških udeležencev: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>Delež udeležencev študijskega krožka, ki so mlajši od 30 let: 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>Delež udeležencev študijskega krožka, ki so odrasli s posebnimi potrebami: 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>Delež udeležencev študijskega krožka, ki so invalidski upokojenci: 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>Delež udeležencev študijskega krožka, ki so starši velikih družin (4 ali več otrok): 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Kraj in datum: 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odpis odgovorne osebe in žig: 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i/>
        </w:rPr>
        <w:t>Prosimo navedite, če poslujete brez žig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/>
    </w:pPr>
    <w:r>
      <w:rPr>
        <w:b/>
        <w:sz w:val="18"/>
        <w:szCs w:val="18"/>
      </w:rPr>
      <w:t>Javni razpis za sofinanciranje programov in dejavnosti izobraževanja odraslih v letu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.acs.si/objav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3:00Z</dcterms:created>
  <dc:creator>Teja Dolgan</dc:creator>
  <dc:description/>
  <cp:keywords/>
  <dc:language>en-US</dc:language>
  <cp:lastModifiedBy>Teja Dolgan</cp:lastModifiedBy>
  <cp:lastPrinted>2017-11-10T13:32:00Z</cp:lastPrinted>
  <dcterms:modified xsi:type="dcterms:W3CDTF">2021-03-05T10:06:00Z</dcterms:modified>
  <cp:revision>6</cp:revision>
  <dc:subject/>
  <dc:title/>
</cp:coreProperties>
</file>