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1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lošni prijavni obrazec</w:t>
      </w:r>
    </w:p>
    <w:p>
      <w:pPr>
        <w:pStyle w:val="Normal"/>
        <w:spacing w:lineRule="auto" w:line="240" w:before="0" w:after="120"/>
        <w:rPr/>
      </w:pPr>
      <w:r>
        <w:rPr>
          <w:b/>
        </w:rPr>
        <w:t>1.</w:t>
      </w:r>
      <w:r>
        <w:rPr/>
        <w:t xml:space="preserve"> Naziv ustanov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2.</w:t>
      </w:r>
      <w:r>
        <w:rPr/>
        <w:t xml:space="preserve"> Naslov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3.</w:t>
      </w:r>
      <w:r>
        <w:rPr/>
        <w:t xml:space="preserve"> Poštna številka: _________________, </w:t>
      </w:r>
      <w:r>
        <w:rPr>
          <w:b/>
        </w:rPr>
        <w:t>4.</w:t>
      </w:r>
      <w:r>
        <w:rPr/>
        <w:t xml:space="preserve"> Pošta: 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5.</w:t>
      </w:r>
      <w:r>
        <w:rPr/>
        <w:t xml:space="preserve"> Regija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6.</w:t>
      </w:r>
      <w:r>
        <w:rPr/>
        <w:t xml:space="preserve"> Odgovorna oseba: _______________________________, </w:t>
      </w:r>
      <w:r>
        <w:rPr>
          <w:b/>
        </w:rPr>
        <w:t>7.</w:t>
      </w:r>
      <w:r>
        <w:rPr/>
        <w:t xml:space="preserve"> Funkcij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8.</w:t>
      </w:r>
      <w:r>
        <w:rPr/>
        <w:t xml:space="preserve"> Skrbnik pogodbe v primeru izbora na JR: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  <w:color w:val="FF0000"/>
        </w:rPr>
        <w:t>9. Elektronski naslov za pošiljanje obvestil v zvezi s tem JR: 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0.</w:t>
      </w:r>
      <w:r>
        <w:rPr/>
        <w:t xml:space="preserve"> Matična številka: ________________________, </w:t>
      </w:r>
      <w:r>
        <w:rPr>
          <w:b/>
        </w:rPr>
        <w:t>11.</w:t>
      </w:r>
      <w:r>
        <w:rPr/>
        <w:t xml:space="preserve"> Davčna številk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2.</w:t>
      </w:r>
      <w:r>
        <w:rPr/>
        <w:t xml:space="preserve"> TRR: ____________________________  </w:t>
      </w:r>
      <w:r>
        <w:rPr>
          <w:b/>
        </w:rPr>
        <w:t>13.</w:t>
      </w:r>
      <w:r>
        <w:rPr/>
        <w:t xml:space="preserve"> odprt pri: 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4.</w:t>
      </w:r>
      <w:r>
        <w:rPr/>
        <w:t xml:space="preserve"> Statusna oblika (ustrezno obkroži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javni zavod s področja vzgoje in izobraže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javni zavod s področja kulture, športa, znanosti, dr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/>
      </w:pPr>
      <w:r>
        <w:rPr>
          <w:rFonts w:cs="Arial"/>
          <w:bCs/>
          <w:lang w:val="en-US" w:eastAsia="en-US"/>
        </w:rPr>
        <w:t>zasebna organizacija za izobraževanje odraslih, zaseb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š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gospodarska dr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druženje/asociacija izobraževanja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go (navedite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Prosimo, izpolnite vseh 14 zgornjih rubrik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K prijavi prilagamo dokazilo o registraciji za izvajanje dejavnosti izobraževanja odraslih</w:t>
      </w:r>
      <w:r>
        <w:rPr/>
        <w:t xml:space="preserve"> (ustrezno označite):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21907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6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zpis iz AJPES-a, </w:t>
      </w:r>
      <w:r>
        <w:rPr>
          <w:b/>
          <w:u w:val="single"/>
        </w:rPr>
        <w:t>iz katerega se vidi registracija dejavnosti 85.590/80.422</w:t>
      </w:r>
      <w:r>
        <w:rPr/>
        <w:t xml:space="preserve"> ali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1905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0.1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opijo temeljnega akt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</w:rPr>
        <w:t>Prijavljamo se na naslednje sklope javnega razpisa</w:t>
      </w:r>
      <w:r>
        <w:rPr/>
        <w:t xml:space="preserve"> (ustrezno označit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020</wp:posOffset>
                      </wp:positionV>
                      <wp:extent cx="21907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6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ŠTUDIJSKI KROŽK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študijskega krožka«</w:t>
            </w:r>
            <w:r>
              <w:rPr/>
              <w:t>; ______ (število obrazcev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195</wp:posOffset>
                      </wp:positionV>
                      <wp:extent cx="21907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8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GRAM MEDGENERACIJSKEGA SODELOVANJA IN UČENJA U3Ž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programa medgeneracijskega sodelovanja in učenja univerz za tretje življenjsko obdobje«,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trdilo o članstvu v mreži Slovenska U3ŽO.</w:t>
            </w:r>
          </w:p>
        </w:tc>
      </w:tr>
      <w:tr>
        <w:trPr>
          <w:trHeight w:val="11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1907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9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ADA UČENJA 2021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Načrt Parade učenja 2021«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 xml:space="preserve">obrazec </w:t>
            </w:r>
            <w:r>
              <w:rPr>
                <w:b/>
              </w:rPr>
              <w:t>»</w:t>
            </w:r>
            <w:r>
              <w:rPr>
                <w:rFonts w:cs="Arial"/>
                <w:b/>
                <w:color w:val="000000"/>
              </w:rPr>
              <w:t>Izjava o finančni zmogljivosti izpeljave dejavnosti Parada učenja in o podpori lokalne skupnosti za izpeljavo dejavnosti Parada učenja</w:t>
            </w:r>
            <w:r>
              <w:rPr>
                <w:rFonts w:cs="Arial"/>
                <w:b/>
              </w:rPr>
              <w:t>«.</w:t>
            </w:r>
          </w:p>
        </w:tc>
      </w:tr>
      <w:tr>
        <w:trPr>
          <w:trHeight w:val="7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750</wp:posOffset>
                      </wp:positionV>
                      <wp:extent cx="219075" cy="118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ORDINACIJA TVU 20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/>
              <w:t>Prijavi prilagamo obrazec</w:t>
            </w:r>
            <w:r>
              <w:rPr>
                <w:b/>
              </w:rPr>
              <w:t xml:space="preserve"> »</w:t>
            </w:r>
            <w:r>
              <w:rPr>
                <w:b/>
                <w:color w:val="000000"/>
              </w:rPr>
              <w:t>Načrt dejavnosti koordinacije TVU 2021«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2705</wp:posOffset>
                      </wp:positionV>
                      <wp:extent cx="21907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1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ACIONALNO POMEMBNE NALOGE V IZOBRAŽEVANJU ODRASLI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nacionalno pomembne naloge v izobraževanju odraslih«</w:t>
            </w:r>
            <w:r>
              <w:rPr/>
              <w:t>; ______ (število obrazcev)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Število vseh priloženih obrazcev mora biti skladno z najavo v tem prijavnem obrazcu. Ocenjuje se samo priložene obrazce.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zjava o sprejemanju pogojev in verodostojnosti podatkov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zjavljamo, da se strinjamo in sprejemamo vse pogoje, ki so navedeni v javnem razpisu, razpisni dokumentaciji in vzorcu pogodbe. V</w:t>
      </w:r>
      <w:r>
        <w:rPr>
          <w:rFonts w:cs="Arial"/>
          <w:bCs/>
          <w:lang w:val="en-US" w:eastAsia="en-US"/>
        </w:rPr>
        <w:t xml:space="preserve"> primeru izbora bomo omogočili dostop do podatkov oziroma spremljanje dela pri izvedbi odobrenih izobraževalnih programov in dejavnosti.</w:t>
      </w:r>
    </w:p>
    <w:p>
      <w:pPr>
        <w:pStyle w:val="Header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21"/>
        <w:spacing w:lineRule="auto" w:line="240" w:before="0" w:after="12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Prav tako izjavljamo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kopije, ki so priložene vlogi, ustrezajo originalom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navedbe, ki so podane v tej vlogi, ustrezajo dejanskemu stanju.</w:t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rijavi prilagamo vzorec pogodbe, parafiran na vsaki strani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Javni razpis za sofinanciranje programov in dejavnosti izobraževanja odraslih v letu 2021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0:00Z</dcterms:created>
  <dc:creator>Teja Dolgan</dc:creator>
  <dc:description/>
  <cp:keywords/>
  <dc:language>en-US</dc:language>
  <cp:lastModifiedBy>Teja Dolgan</cp:lastModifiedBy>
  <cp:lastPrinted>2017-11-10T13:29:00Z</cp:lastPrinted>
  <dcterms:modified xsi:type="dcterms:W3CDTF">2021-03-04T11:56:00Z</dcterms:modified>
  <cp:revision>5</cp:revision>
  <dc:subject/>
  <dc:title/>
</cp:coreProperties>
</file>