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6310</wp:posOffset>
            </wp:positionH>
            <wp:positionV relativeFrom="paragraph">
              <wp:posOffset>-17780</wp:posOffset>
            </wp:positionV>
            <wp:extent cx="2334260" cy="3549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7</w:t>
      </w:r>
    </w:p>
    <w:p>
      <w:pPr>
        <w:pStyle w:val="Heading3"/>
        <w:spacing w:before="0" w:after="12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color w:val="000000"/>
          <w:sz w:val="30"/>
          <w:szCs w:val="30"/>
        </w:rPr>
        <w:t>Izjava o finančni zmogljivosti izpeljave dejavnosti Parada učenja in o podpori lokalne skupnosti za izpeljavo dejavnosti Parada učen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javljamo, da smo finančno zmožni izpeljati dejavnost Parada učenja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javljamo, da imamo podporo lokalne skupnosti __________________________________________ za izpeljavo dejavnosti Parada učenja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stavnik lokalne skupnosti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 in žig: 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prijavitelja in žig: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zvonka</dc:creator>
  <dc:description/>
  <cp:keywords/>
  <dc:language>en-US</dc:language>
  <cp:lastModifiedBy>Maja Accetto</cp:lastModifiedBy>
  <cp:lastPrinted>2016-03-01T13:41:00Z</cp:lastPrinted>
  <dcterms:modified xsi:type="dcterms:W3CDTF">2022-01-26T07:52:00Z</dcterms:modified>
  <cp:revision>5</cp:revision>
  <dc:subject/>
  <dc:title/>
</cp:coreProperties>
</file>