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3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Prijava programa medgeneracijskega sodelovanja in učenja univerz za tretje življenjsko obdobj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Število aktivnih članov: 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a delovanja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organizacija deluje v lokalnem okolju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s programa medgeneracijskega sodelovanja in učenja univerze za tretje življenjsko obdobj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2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4:00Z</dcterms:created>
  <dc:creator>zvonka</dc:creator>
  <dc:description/>
  <cp:keywords/>
  <dc:language>en-US</dc:language>
  <cp:lastModifiedBy>Maja Accetto</cp:lastModifiedBy>
  <cp:lastPrinted>2017-11-10T13:32:00Z</cp:lastPrinted>
  <dcterms:modified xsi:type="dcterms:W3CDTF">2021-12-15T12:33:00Z</dcterms:modified>
  <cp:revision>4</cp:revision>
  <dc:subject/>
  <dc:title/>
</cp:coreProperties>
</file>