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highlight w:val="yellow"/>
        </w:rPr>
      </w:pPr>
      <w:r>
        <w:rPr/>
        <w:drawing>
          <wp:inline distT="0" distB="0" distL="0" distR="0">
            <wp:extent cx="8089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Obrazec 2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študijskega krožka</w:t>
      </w:r>
    </w:p>
    <w:p>
      <w:pPr>
        <w:pStyle w:val="Normal"/>
        <w:spacing w:lineRule="auto" w:line="240" w:before="0" w:after="120"/>
        <w:rPr/>
      </w:pPr>
      <w:r>
        <w:rPr/>
        <w:t>Naziv prijavitelja: 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VSTOPNI POGOJ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Ime in priimek mentorja študijskega krožka: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Številka potrdila ACS: 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ORGANIZACIJA ŠTUDIJSKEGA KROŽK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Naslov študijskega krožka: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ematsko področje (npr. zdravje, kultura …): 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Število vključenih: 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Število načrtovanih ur programa (minimum je 25 ur): 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Program (Navedite predvidene izobraževalne in akcijske cilje ter potrebo lokalnega okolja, na katero se študijski krožek odziva (največ 10 stavkov)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AKOVOST PONUDBE ŠTUDIJSKIH KROŽKOV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Izjemen izdelek, ki je nastal leta 2020 ali kasneje  (npr. nacionalna ali občinska nagrada mentorju ali krožku, prenova objekta, izdaja tiskovine z več kot 20 stranmi in naklado več od 50 izvodov, daljši video/avdio posnetek, ki ga predvaja nacionalni RTV medij; vsaj enomesečna razstava z več kot 50 obiskovalci) ________________________________________________________ </w:t>
      </w:r>
      <w:r>
        <w:rPr>
          <w:b/>
          <w:i/>
        </w:rPr>
        <w:t>(navedite)</w:t>
      </w:r>
    </w:p>
    <w:p>
      <w:pPr>
        <w:pStyle w:val="Normal"/>
        <w:tabs>
          <w:tab w:val="clear" w:pos="708"/>
          <w:tab w:val="left" w:pos="2275" w:leader="none"/>
        </w:tabs>
        <w:spacing w:lineRule="auto" w:line="240" w:before="0" w:after="120"/>
        <w:rPr/>
      </w:pPr>
      <w:r>
        <w:rPr/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>POSEBNE SPODBUDE VKLJUČEVANJU IZBRANIH CILJNIH SKUPIN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nižje izobraženi (ISCED 1 in 2: osnovna šola, nižja poklicna šola, srednja poklicna šola)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Vključitev udeležencev treh generacij: DA / NE </w:t>
      </w:r>
      <w:r>
        <w:rPr>
          <w:b/>
          <w:i/>
        </w:rPr>
        <w:t>(obkrožite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/>
        <w:t>Delež moških udeležencev: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mlajši od 30 let: 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odrasli s posebnimi potrebami: 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invalidski upokojenci: 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starši velikih družin (4 ali več otrok): 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i/>
        </w:rPr>
        <w:t>Prosimo navedite, če poslujete brez žig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3:00Z</dcterms:created>
  <dc:creator>Teja Dolgan</dc:creator>
  <dc:description/>
  <cp:keywords/>
  <dc:language>en-US</dc:language>
  <cp:lastModifiedBy>Maja Accetto</cp:lastModifiedBy>
  <cp:lastPrinted>2022-01-26T08:53:00Z</cp:lastPrinted>
  <dcterms:modified xsi:type="dcterms:W3CDTF">2022-01-26T07:54:00Z</dcterms:modified>
  <cp:revision>13</cp:revision>
  <dc:subject/>
  <dc:title/>
</cp:coreProperties>
</file>