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5270</wp:posOffset>
            </wp:positionH>
            <wp:positionV relativeFrom="page">
              <wp:posOffset>-13970</wp:posOffset>
            </wp:positionV>
            <wp:extent cx="30384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-163195</wp:posOffset>
            </wp:positionV>
            <wp:extent cx="2224405" cy="35369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vni razpis za sofinanciranje dejavnosti informiranja in svetovanja v izobraževanju</w:t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raslih v letu 2020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rt izvajanja dejavnosti ISIO v statistični regiji v letu 202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7"/>
        <w:gridCol w:w="4338"/>
      </w:tblGrid>
      <w:tr>
        <w:trPr>
          <w:trHeight w:val="339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adni naziv prijavitel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ajši naziv prijavitel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 prijavitel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338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</w:t>
            </w:r>
          </w:p>
        </w:tc>
        <w:tc>
          <w:tcPr>
            <w:tcW w:w="4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338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05"/>
      </w:tblGrid>
      <w:tr>
        <w:trPr/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čna regi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eastAsia="de-DE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Vsebinski načrt </w:t>
      </w:r>
    </w:p>
    <w:p>
      <w:pPr>
        <w:pStyle w:val="Default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1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 Analiza potreb za izvajanje dejavnosti ISI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 statistični regiji ali delu statistične regi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 največ dveh straneh opredelite elemente: razvojne usmeritve statistične regije, izobrazbeno strukturo in utemeljite potrebe po izvajanju dejavnosti ISIO za ranljive ciljne skupine v statistični regiji, ki so predmet tega javnega razpisa)</w:t>
            </w:r>
          </w:p>
        </w:tc>
      </w:tr>
      <w:tr>
        <w:trPr>
          <w:trHeight w:val="335" w:hRule="atLeast"/>
        </w:trPr>
        <w:tc>
          <w:tcPr>
            <w:tcW w:w="101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Odstavekseznama"/>
              <w:widowControl w:val="false"/>
              <w:spacing w:lineRule="atLeast" w:line="240"/>
              <w:ind w:left="0" w:firstLine="1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1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ind w:left="1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 Organizacijski in terminski načrt </w:t>
            </w:r>
            <w:r>
              <w:rPr>
                <w:rFonts w:cs="Arial" w:ascii="Arial" w:hAnsi="Arial"/>
                <w:b/>
                <w:sz w:val="20"/>
                <w:szCs w:val="20"/>
              </w:rPr>
              <w:t>izvajanje dejavnosti ISIO za vse konzorcijske partnerje (v primeru, da prijavitelj nima konzorcijskih partnerjev, izpolni samo zase)</w:t>
            </w:r>
          </w:p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posameznih konzorcijskih partnerjih opredelit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ski in terminski načr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čakovano število vključenih udeležencev v svetovanju</w:t>
            </w:r>
          </w:p>
        </w:tc>
      </w:tr>
      <w:tr>
        <w:trPr>
          <w:trHeight w:val="335" w:hRule="atLeast"/>
        </w:trPr>
        <w:tc>
          <w:tcPr>
            <w:tcW w:w="101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Odstavekseznama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konzorcijskega partnerja: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in terminski načr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čakovano število vključenih udeležencev v svetovanju: </w:t>
            </w: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konzorcijskega partnerja:  </w:t>
            </w: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in terminski načr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čakovano število vključenih udeležencev v svetovanju: </w:t>
            </w: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1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konzorcijskega partnerja:  </w:t>
            </w: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in terminski načr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čakovano število vključenih udeležencev v svetovanju: </w:t>
            </w:r>
            <w:r>
              <w:fldChar w:fldCharType="begin">
                <w:ffData>
                  <w:name w:val="Besedilo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1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konzorcijskega partnerja:  </w:t>
            </w:r>
            <w:r>
              <w:fldChar w:fldCharType="begin">
                <w:ffData>
                  <w:name w:val="Besedilo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in terminski načr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čakovano število vključenih udeležencev v svetovanju: </w:t>
            </w:r>
            <w:r>
              <w:fldChar w:fldCharType="begin">
                <w:ffData>
                  <w:name w:val="Besedilo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12" w:hanging="1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konzorcijskega partnerja:  </w:t>
            </w:r>
            <w:r>
              <w:fldChar w:fldCharType="begin">
                <w:ffData>
                  <w:name w:val="Besedilo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in terminski načr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čakovano število vključenih udeležencev v svetovanju: </w:t>
            </w:r>
            <w:r>
              <w:fldChar w:fldCharType="begin">
                <w:ffData>
                  <w:name w:val="Besedilo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widowControl w:val="false"/>
              <w:spacing w:lineRule="atLeast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ebinski in organizacijski načrt vodenja in koordiniranja (</w:t>
            </w:r>
            <w:r>
              <w:rPr>
                <w:rFonts w:cs="Arial" w:ascii="Arial" w:hAnsi="Arial"/>
                <w:b/>
                <w:sz w:val="20"/>
                <w:szCs w:val="20"/>
              </w:rPr>
              <w:t>v primeru, da prijavitelj nima konzorcijskih partnerjev, izpolni samo zase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največ treh straneh opredeli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3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o dela in inovativne/nove pristope pri doseganju ranljivih ciljnih skup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3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i načrt, zlasti sodelovanje s konzorcijskimi partner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3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čakovani rezultati delovanja strateškega sveta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tLeast" w:line="240"/>
              <w:ind w:left="438" w:hanging="42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rt informiranja in promocij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tLeast" w:line="240"/>
              <w:ind w:left="438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 izpopolnjevanja svetovalcev in mentorstva svetovalc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3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rt samoevalvacije kakovosti na ravni konzorcija in konzorcijskih 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nerje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3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 vključenih udeležencev v svetovanju na ravni konzorcija</w:t>
            </w:r>
          </w:p>
        </w:tc>
      </w:tr>
      <w:tr>
        <w:trPr>
          <w:trHeight w:val="335" w:hRule="atLeast"/>
        </w:trPr>
        <w:tc>
          <w:tcPr>
            <w:tcW w:w="101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Default"/>
              <w:widowControl w:val="false"/>
              <w:spacing w:lineRule="atLeast" w:line="240"/>
              <w:ind w:left="1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esedilo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iCs/>
          <w:kern w:val="2"/>
          <w:sz w:val="20"/>
          <w:szCs w:val="20"/>
          <w:lang w:eastAsia="de-DE"/>
        </w:rPr>
      </w:pPr>
      <w:r>
        <w:rPr>
          <w:rFonts w:cs="Arial" w:ascii="Arial" w:hAnsi="Arial"/>
          <w:iCs/>
          <w:kern w:val="2"/>
          <w:sz w:val="20"/>
          <w:szCs w:val="20"/>
          <w:lang w:eastAsia="de-D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de-DE"/>
        </w:rPr>
        <w:t>2. Š</w:t>
      </w:r>
      <w:r>
        <w:rPr>
          <w:rFonts w:cs="Arial" w:ascii="Arial" w:hAnsi="Arial"/>
          <w:b/>
          <w:sz w:val="20"/>
          <w:szCs w:val="20"/>
        </w:rPr>
        <w:t>tevilo prebivalcev v statistični regiji ali delu statistične regije ter število in delež prebivalcev, ki odpade na posameznega konzorcijskega partnerja, pričakovano število vključenih udeležencev v svetovanju na ravni konzorcija in na ravni konzorcijskih partnerjev (v primeru, da prijavitelj nima konzorcijskih partnerjev, izpolni samo zase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86"/>
      </w:tblGrid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bivalcev v statistični regiji</w:t>
            </w:r>
          </w:p>
        </w:tc>
        <w:tc>
          <w:tcPr>
            <w:tcW w:w="368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okvirni delež prebivalcev, ki jih bo pokril posamezen konzorcijski partner</w:t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3. Finančni načr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Standardni strošek za organizatorje izobraževanja odraslih za izvajanje dejavnosti ISIO (v primeru, da prijavitelj nima konzorcijskih partnerjev, izpolni samo zase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409"/>
      </w:tblGrid>
      <w:tr>
        <w:trPr>
          <w:trHeight w:val="226" w:hRule="atLeast"/>
          <w:cantSplit w:val="true"/>
        </w:trPr>
        <w:tc>
          <w:tcPr>
            <w:tcW w:w="39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ž plač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o zaposlenega organizatorja izobraževanja odraslih*</w:t>
            </w:r>
          </w:p>
        </w:tc>
        <w:tc>
          <w:tcPr>
            <w:tcW w:w="24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v EUR</w:t>
            </w:r>
          </w:p>
        </w:tc>
      </w:tr>
      <w:tr>
        <w:trPr>
          <w:trHeight w:val="226" w:hRule="atLeast"/>
          <w:cantSplit w:val="true"/>
        </w:trPr>
        <w:tc>
          <w:tcPr>
            <w:tcW w:w="39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konzorcijskega partner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lež plače se mora skladati z okvirnim deležem prebivalcev, ki ga bo posamezen partner pokril v statistični regiji ali delu statistične regije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Skupaj stroški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>
          <w:trHeight w:val="226" w:hRule="atLeast"/>
          <w:cantSplit w:val="true"/>
        </w:trPr>
        <w:tc>
          <w:tcPr>
            <w:tcW w:w="507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dardni strošek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v EU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 vodenje in koordiniranje izvajanja dejavnosti ISI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rganizatorje izobraževanja odraslih za izvajanje dejavnosti ISIO (prepiši vrednost SKUPAJ iz tabele 3.1)</w:t>
            </w:r>
          </w:p>
        </w:tc>
        <w:tc>
          <w:tcPr>
            <w:tcW w:w="31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Heading3"/>
        <w:spacing w:lineRule="atLeast" w:line="240" w:before="0" w:after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 xml:space="preserve">4. Človeški viri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 xml:space="preserve">4.1 Človeški viri za </w:t>
      </w:r>
      <w:r>
        <w:rPr>
          <w:rFonts w:cs="Arial" w:ascii="Arial" w:hAnsi="Arial"/>
          <w:b/>
          <w:sz w:val="20"/>
          <w:szCs w:val="20"/>
        </w:rPr>
        <w:t>organizatorje izobraževanja odraslih za izvajanje dejavnosti ISIO (v primeru, da prijavitelj nima konzorcijskih partnerjev, izpolni samo zase)</w:t>
      </w:r>
    </w:p>
    <w:p>
      <w:pPr>
        <w:pStyle w:val="Normal"/>
        <w:keepNext w:val="true"/>
        <w:spacing w:lineRule="atLeast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konzorcijskega partner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 izobraževanja odraslih za izvajanje dejavnosti ISIO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sposobljenos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išite ime programa, po katerem je strokovni delavec usposobljen in izvajalca progra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*glej opombo spoda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avedite, kako boste zagotovili usposobljenost strokovnega delavca oziroma mentorst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konzorcijskega partner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0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 izobraževanja odraslih za izvajanje dejavnosti ISIO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sposobljenos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išite ime programa, po katerem je strokovni delavec usposobljen in izvajalca progra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*glej opombo spoda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avedite, kako boste zagotovili usposobljenost strokovnega delavca oziroma mentorst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konzorcijskega partner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06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 izobraževanja odraslih za izvajanje dejavnosti ISIO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sposobljenos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išite ime programa, po katerem je strokovni delavec usposobljen in izvajalca progra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*glej opombo spoda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avedite, kako boste zagotovili usposobljenost strokovnega delavca oziroma mentorst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konzorcijskega partner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06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 izobraževanja odraslih za izvajanje dejavnosti ISIO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sposobljenos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išite ime programa, po katerem je strokovni delavec usposobljen in izvajalca progra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*glej opombo spoda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avedite, kako boste zagotovili usposobljenost strokovnega delavca oziroma mentorst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konzorcijskega partner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06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 izobraževanja odraslih za izvajanje dejavnosti ISIO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sposobljenos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išite ime programa, po katerem je strokovni delavec usposobljen in izvajalca progra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*glej opombo spoda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avedite, kako boste zagotovili usposobljenost strokovnega delavca oziroma mentorst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če izvajalec programa ni ACS, priložite program oz. potrdilo o opravljenem programu, iz katerega je razvidna vsebina programa</w:t>
      </w:r>
    </w:p>
    <w:p>
      <w:pPr>
        <w:pStyle w:val="Normal"/>
        <w:keepNext w:val="true"/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 Človeški viri za delo poslovodečega </w:t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 izobraževanja odraslih za vodenje in koordiniranje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vedite kompeten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2"/>
        <w:spacing w:lineRule="atLeast" w:line="240" w:before="0" w:after="0"/>
        <w:rPr>
          <w:bCs w:val="false"/>
          <w:i w:val="false"/>
          <w:i w:val="false"/>
          <w:iCs w:val="false"/>
          <w:kern w:val="2"/>
          <w:sz w:val="20"/>
          <w:szCs w:val="20"/>
        </w:rPr>
      </w:pPr>
      <w:r>
        <w:rPr>
          <w:i w:val="false"/>
          <w:sz w:val="20"/>
          <w:szCs w:val="20"/>
          <w:lang w:eastAsia="de-DE"/>
        </w:rPr>
        <w:t>5. Izjava prijavitelja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dpisom potrjujem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vse informacije resnič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finančni načrt izvedbe temelji na izračunih upravičenih stroškov v višini, da se dejavnost ISIO lahko izved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 nobenega razloga, ki bi zaviral začetek dela, da smo sposobni kriti začetne stroške izvedbe ter da ni ovir, da ne bi mogli zaključiti dela v predvidenem čas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zavedamo dolžnosti in odgovornosti, povezanih z izvedbo dela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6"/>
        <w:gridCol w:w="2725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(prijavitelj), ki se prijavlja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eba prijavitelj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, funkcija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ig organizacije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23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" w:hAnsi="Courier" w:eastAsia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  <w:bCs/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"/>
      <w:bCs/>
      <w:sz w:val="22"/>
      <w:szCs w:val="22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Arial Narrow" w:hAnsi="Arial Narrow" w:cs="Arial"/>
      <w:b/>
      <w:color w:val="0000FF"/>
      <w:sz w:val="22"/>
      <w:szCs w:val="22"/>
    </w:rPr>
  </w:style>
  <w:style w:type="paragraph" w:styleId="CharChar">
    <w:name w:val=" Char Char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harZnakZnakChar">
    <w:name w:val=" Char Znak Znak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before="240" w:after="0"/>
    </w:pPr>
    <w:rPr>
      <w:rFonts w:ascii="Tahoma" w:hAnsi="Tahoma" w:cs="Tahoma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0" w:leader="dot"/>
      </w:tabs>
      <w:ind w:left="567" w:hanging="327"/>
      <w:jc w:val="both"/>
    </w:pPr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31">
    <w:name w:val="Style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Znak1ZnakZnakZnak">
    <w:name w:val=" Znak1 Znak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color w:val="000000"/>
      <w:szCs w:val="16"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ZADEVA">
    <w:name w:val="ZADEVA"/>
    <w:basedOn w:val="Normal"/>
    <w:qFormat/>
    <w:pPr>
      <w:widowControl w:val="false"/>
      <w:tabs>
        <w:tab w:val="clear" w:pos="708"/>
        <w:tab w:val="left" w:pos="3402" w:leader="none"/>
      </w:tabs>
      <w:suppressAutoHyphens w:val="true"/>
      <w:spacing w:lineRule="atLeast" w:line="260"/>
      <w:ind w:left="1701" w:hanging="1701"/>
      <w:textAlignment w:val="baseline"/>
    </w:pPr>
    <w:rPr>
      <w:rFonts w:ascii="Arial" w:hAnsi="Arial" w:cs="Arial"/>
      <w:b/>
      <w:kern w:val="2"/>
      <w:sz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 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3:00Z</dcterms:created>
  <dc:creator>Katja Dovžak</dc:creator>
  <dc:description/>
  <cp:keywords/>
  <dc:language>en-US</dc:language>
  <cp:lastModifiedBy>Teja Dolgan</cp:lastModifiedBy>
  <cp:lastPrinted>2016-05-20T10:23:00Z</cp:lastPrinted>
  <dcterms:modified xsi:type="dcterms:W3CDTF">2020-02-04T12:33:00Z</dcterms:modified>
  <cp:revision>2</cp:revision>
  <dc:subject/>
  <dc:title> </dc:title>
</cp:coreProperties>
</file>