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UBLIK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SLOVENIJA                                                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OKOVNI SVET RS ZA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OŠNO IZOBRAŽEVANJE  </w:t>
      </w:r>
    </w:p>
    <w:p>
      <w:pPr>
        <w:pStyle w:val="Normal"/>
        <w:spacing w:before="60" w:after="0"/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1000 Ljubljana, Masarykova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Številka: 013-44/2019/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8. 10. 201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bimo vas na </w:t>
      </w:r>
      <w:r>
        <w:rPr>
          <w:b/>
          <w:sz w:val="22"/>
          <w:szCs w:val="22"/>
        </w:rPr>
        <w:t>202. sejo Strokovnega sveta RS za splošno izobraževanje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 bo </w:t>
      </w:r>
      <w:r>
        <w:rPr>
          <w:b/>
          <w:sz w:val="22"/>
          <w:szCs w:val="22"/>
        </w:rPr>
        <w:t>v četrtek, 17. oktobra 2019, ob 12. uri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 sejni sobi </w:t>
      </w:r>
      <w:r>
        <w:rPr>
          <w:b/>
          <w:sz w:val="22"/>
          <w:szCs w:val="22"/>
        </w:rPr>
        <w:t>P23+24</w:t>
      </w:r>
      <w:r>
        <w:rPr>
          <w:sz w:val="22"/>
          <w:szCs w:val="22"/>
        </w:rPr>
        <w:t>, na Ministrstvu za izobraževanje, znanost in šport, Masarykova 16, Ljublj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Sprejemanje zapisnikov 200. in 201. se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Priznavanje vsebin ravnateljskega izpi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dlog posodobljenega Učnega načrta za izbirni predmet Retorika v programu osnovne šo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Vmesno poročilo o uvajanju, spremljanju in evalvaciji prilagojenega izobraževalnega programa osnovne šole z enakovrednim izobrazbenim standardom za otroke z avtističnimi motnjami 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eastAsia="en-US"/>
        </w:rPr>
        <w:t xml:space="preserve">Dopolnitev </w:t>
      </w:r>
      <w:r>
        <w:rPr>
          <w:color w:val="000000"/>
          <w:sz w:val="22"/>
          <w:szCs w:val="22"/>
        </w:rPr>
        <w:t xml:space="preserve">navodil za delo z dijaki z avtističnimi motnjami za izobraževalni program gimnazije  in programe poklicnega in strokovnega izobraževanja s prilagojenim izvajanjem in dodatno strokovno pomočjo 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6. Letno maturitetno poročilo o poklicni maturi 2018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. Razno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ivo je v elektronski obli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p pozdrav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dr. Božidar Opara, l.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r. Jernej Pikalo, ministe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rtina Vuk, državna sekretark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,</w:t>
      </w:r>
    </w:p>
    <w:p>
      <w:pPr>
        <w:pStyle w:val="Normal"/>
        <w:rPr/>
      </w:pPr>
      <w:r>
        <w:rPr>
          <w:sz w:val="16"/>
          <w:szCs w:val="16"/>
        </w:rPr>
        <w:t xml:space="preserve">- dr. Boris Dular, predsednik Strokovnega sveta RS za poklicno in strokovno izobraževanje in Državne komisije za poklicno matur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,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- g. Anton Baloh, v.d. generalnega direktorja</w:t>
      </w:r>
      <w:r>
        <w:rPr>
          <w:color w:val="000000"/>
          <w:sz w:val="16"/>
          <w:szCs w:val="16"/>
        </w:rPr>
        <w:t xml:space="preserve"> Direktorata za predšolsko vzgojo in osnovno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Elvira Šušmelj, generalna direktorica Direktorata za srednje in višje šolstvo ter izobraževanje odraslih,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- mag. Polona Šoln Vrbinc, vodja Sektorja za izobraževanje otrok s posebnimi potrebami,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- ga. Mateja Dover Emeršič, vodja Sektorja za osnovno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r. Miha Lovšin, vodja Sektorja za razvoj kadrov v šolstv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lavica Černoša, vodja Sektorja za srednje šolstvo,</w:t>
      </w:r>
    </w:p>
    <w:p>
      <w:pPr>
        <w:pStyle w:val="Normal"/>
        <w:rPr/>
      </w:pPr>
      <w:r>
        <w:rPr>
          <w:sz w:val="16"/>
          <w:szCs w:val="16"/>
        </w:rPr>
        <w:t>- predstavniki predlagateljev, ministrstva in sredstev javnega obveščan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5:00Z</dcterms:created>
  <dc:creator>uporabnik</dc:creator>
  <dc:description/>
  <cp:keywords/>
  <dc:language>en-US</dc:language>
  <cp:lastModifiedBy>Meta Vedenik Kolenc</cp:lastModifiedBy>
  <cp:lastPrinted>2019-10-09T10:50:00Z</cp:lastPrinted>
  <dcterms:modified xsi:type="dcterms:W3CDTF">2019-10-09T09:38:00Z</dcterms:modified>
  <cp:revision>4</cp:revision>
  <dc:subject/>
  <dc:title>REPUBLIKA   SLOVENIJA</dc:title>
</cp:coreProperties>
</file>