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REPUBLIK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LOVENIJA</w:t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KOVNI SVET RS ZA</w:t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O IZOBRAŽEVANJE</w:t>
      </w:r>
    </w:p>
    <w:p>
      <w:pPr>
        <w:pStyle w:val="Normal"/>
        <w:spacing w:before="60" w:after="0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1000 Ljubljana, Masarykova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Številka:  013-23/202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7. 4. 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BIL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Vabimo vas na </w:t>
      </w:r>
      <w:r>
        <w:rPr>
          <w:b/>
          <w:color w:val="000000"/>
        </w:rPr>
        <w:t>213. sejo Strokovnega sveta RS za splošno izobraževanje</w:t>
      </w:r>
      <w:r>
        <w:rPr>
          <w:color w:val="000000"/>
        </w:rPr>
        <w:t>,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ki bo potekala </w:t>
      </w:r>
      <w:r>
        <w:rPr>
          <w:b/>
          <w:color w:val="000000"/>
        </w:rPr>
        <w:t>v četrtek</w:t>
      </w:r>
      <w:r>
        <w:rPr>
          <w:b/>
        </w:rPr>
        <w:t>, 15. aprila 2021 ob 9.30 uri</w:t>
      </w:r>
      <w:r>
        <w:rPr/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na daljavo preko MS Teams aplikacije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Predlog dnevnega red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Sprejem zapisnika 212. seje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trjevanje učbenikov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iznavanje vsebin ravnateljskega izpit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bCs/>
        </w:rPr>
        <w:t>Predlog novega programa poklicno tehničnega izobraževanja Frizerski tehnik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</w:rPr>
        <w:t xml:space="preserve">Predlog učnega načrta za slovenščino v prilagojenem izobraževalnem programu osnovne šole z nižjim izobrazbenim standardom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Vmesno poročilo poskusa Uvajanje tujega jezika v obveznem programu in preizkušanje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koncepta razširjenega programa v osnovni šoli, š. l. 2019/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edlog podaljšanja poskusa Uvajanje tujega jezika v obveznem programu in preizkušanje koncepta razširjenega progama v osnovni šoli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Vmesno poročilo o uvajanju, spremljanju in evalvaciji prilagojenega izobraževalnega programa osnovne šole z enakovrednim izobrazbenim standardom za otroke z avtističnimi motnjami, š.l. 2018/2019 in 2019/20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Razno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Opomba*: </w:t>
      </w:r>
      <w:r>
        <w:rPr>
          <w:rFonts w:eastAsia="Calibri"/>
          <w:color w:val="000000"/>
        </w:rPr>
        <w:t>ZRSŠ bo svoj predlog dopolnil z manjkajočim mnenje Sveta za kakovost in evalvacije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Prosimo vas, da nas o svoji morebitni odsotnosti pravočasno obvest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p pozdrav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dr. Kristijan Musek Lešnik, l.r.</w:t>
        <w:tab/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Vabljen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lanice in člani Strokovnega sve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. dr. Simona Kustec, ministric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. Damir Orehovec, državni sekret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. Sonja Kump, predsednica Strokovnega sveta RS za izobraževanje odrasli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r. Boris Dular, predsednik Strokovnega sveta RS za poklicno in strokovno izobraževan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. Vinko Logaj, direktor Zavoda RS za šolst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. Maja Mihelič Debeljak, direktorica Urada za razvoj in kakovost izobraževan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. Marko Marhl, predsednik Komisije za učben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g. Janez Damjan, direktor Centra RS za poklicno izobraževanje</w:t>
      </w:r>
    </w:p>
    <w:p>
      <w:pPr>
        <w:pStyle w:val="Normal"/>
        <w:rPr/>
      </w:pPr>
      <w:r>
        <w:rPr>
          <w:sz w:val="18"/>
          <w:szCs w:val="18"/>
        </w:rPr>
        <w:t>- mag. Helena Kujundžić Lukaček, v.d. generalnega direktorja Direktorat za predšolsko vzgojo in osnovno šolst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g. Nataša Kranjc, v.d. generalne direktorice Direktorata za srednje in višje šolstvo ter izobraževanje odraslih</w:t>
      </w:r>
    </w:p>
    <w:p>
      <w:pPr>
        <w:pStyle w:val="Normal"/>
        <w:rPr/>
      </w:pPr>
      <w:r>
        <w:rPr>
          <w:sz w:val="18"/>
          <w:szCs w:val="18"/>
        </w:rPr>
        <w:t>- g. Aleš Ojsteršek, vodja sektorja za razvoj izobraževan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. Miha Lovšin, vodja Sektorja za razvoj kadrov v šolstvu</w:t>
      </w:r>
    </w:p>
    <w:p>
      <w:pPr>
        <w:pStyle w:val="Normal"/>
        <w:rPr>
          <w:vanish/>
        </w:rPr>
      </w:pPr>
      <w:r>
        <w:rPr>
          <w:sz w:val="18"/>
          <w:szCs w:val="18"/>
        </w:rPr>
        <w:t>- predstavniki predlagateljev in sredstev javnega obveščanj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les">
    <w:name w:val="roles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Meta Vedenik Kolenc</dc:creator>
  <dc:description/>
  <cp:keywords/>
  <dc:language>en-US</dc:language>
  <cp:lastModifiedBy>Katja Križnar</cp:lastModifiedBy>
  <cp:lastPrinted>2021-03-29T07:05:00Z</cp:lastPrinted>
  <dcterms:modified xsi:type="dcterms:W3CDTF">2021-04-08T10:11:00Z</dcterms:modified>
  <cp:revision>2</cp:revision>
  <dc:subject/>
  <dc:title/>
</cp:coreProperties>
</file>