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7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REPUBLIK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drawing>
          <wp:inline distT="0" distB="0" distL="0" distR="0">
            <wp:extent cx="1892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SLOVENIJA                                                 </w:t>
      </w:r>
    </w:p>
    <w:p>
      <w:pPr>
        <w:pStyle w:val="Normal"/>
        <w:ind w:right="62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TROKOVNI SVET RS ZA </w:t>
      </w:r>
    </w:p>
    <w:p>
      <w:pPr>
        <w:pStyle w:val="Normal"/>
        <w:ind w:right="62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PLOŠNO IZOBRAŽEVANJE  </w:t>
      </w:r>
    </w:p>
    <w:p>
      <w:pPr>
        <w:pStyle w:val="Normal"/>
        <w:spacing w:before="60" w:after="0"/>
        <w:ind w:righ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1000 Ljubljana, Masarykova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Številka: 013-25/2020/1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um: 19. 5. 202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ABIL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bimo vas na </w:t>
      </w:r>
      <w:r>
        <w:rPr>
          <w:b/>
          <w:color w:val="000000"/>
          <w:sz w:val="22"/>
          <w:szCs w:val="22"/>
        </w:rPr>
        <w:t>207. sejo Strokovnega sveta RS za splošno izobraževanje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 bo </w:t>
      </w:r>
      <w:r>
        <w:rPr>
          <w:b/>
          <w:color w:val="000000"/>
          <w:sz w:val="22"/>
          <w:szCs w:val="22"/>
        </w:rPr>
        <w:t>v četrtek, 4. junija 2020 ob 12. uri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v veliki dvorani, na Ministrstvu za izobraževanje, znanost in šport, Masarykova 16, Ljubljana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redlog dnevnega reda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 Sprejemanje zapisnikov 205. in 206. sej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 Potrjevanje učbenikov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Priznavanje vsebin ravnateljskega izpita </w:t>
      </w:r>
    </w:p>
    <w:p>
      <w:pPr>
        <w:pStyle w:val="Odstavekseznam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redlog Pravilnika o izobrazbi učiteljev in drugih strokovnih delavcev v izobraževalnem programu osnovne šole</w:t>
      </w:r>
    </w:p>
    <w:p>
      <w:pPr>
        <w:pStyle w:val="Odstavekseznam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Predlog Pravilnika o izobrazbi vzgojiteljev predšolskih otrok in drugih strokovnih delavcev v programih za predšolske otroke in v prilagojenih programih za predšolske otroke s posebnimi potrebami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Predlog Maturitetnega izpitnega kataloga in Predmetnih izpitnih katalogov za splošno maturo 202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edlog Maturitetnega izpitnega kataloga za poklicno maturo 202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Končno poročilo o poskusu »Uvedba celostnega pedagoško - zdravstvenega modela obravnave otrok in mladostnikov s psihiatričnimi motnjami, duševnimi boleznimi s pridruženim agresivnim vedenjem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Razn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o vas, da svojo odsotnost sporočite v tajništvo Sektorja za razvoj izobraževanja, na e-naslov: natalija.jamnik@gov.s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p pozdrav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dr. Božidar Opara, l.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predsednik Strokovnega sveta RS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za splošno izobraževanj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blje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članice in člani Strokovnega svet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Simona Kustec, ministric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. Damir Orehovec, državni sekreta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Sonja Kump, predsednica Strokovnega sveta RS za izobraževanje odraslih,</w:t>
      </w:r>
    </w:p>
    <w:p>
      <w:pPr>
        <w:pStyle w:val="Normal"/>
        <w:rPr/>
      </w:pPr>
      <w:r>
        <w:rPr>
          <w:sz w:val="16"/>
          <w:szCs w:val="16"/>
        </w:rPr>
        <w:t xml:space="preserve">- dr. Boris Dular, predsednik Strokovnega sveta RS za poklicno in strokovno izobraževanje in Državne komisije za poklicno maturo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Vinko Logaj, direktor Zavoda RS za šolstv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dr.  Marina Tavčar Krajnc, predsednica Državne komisije za splošno matur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a. Maja Mihelič Debeljak, direktorica Urada za razvoj in kakovost izobraževanj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. Anton Baloh, generalni direktor</w:t>
      </w:r>
      <w:r>
        <w:rPr>
          <w:color w:val="000000"/>
          <w:sz w:val="16"/>
          <w:szCs w:val="16"/>
        </w:rPr>
        <w:t xml:space="preserve"> Direktorata za predšolsko vzgojo in osnovno šolstv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a. Elvira Šušmelj, generalna direktorica Direktorata za srednje in višje šolstvo ter izobraževanje odrasli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. Aleš Ojsteršek, vodja Sektorja za razvoj izobraževanj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dr. Miha Lovšin, vodja Sektorja za razvoj kadrov v šolstvu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edstavniki predlagateljev, ministrstva in sredstev javnega obveščan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zrazmikovZnak">
    <w:name w:val="Brez razmikov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50:00Z</dcterms:created>
  <dc:creator>uporabnik</dc:creator>
  <dc:description/>
  <cp:keywords/>
  <dc:language>en-US</dc:language>
  <cp:lastModifiedBy>Vanda Rode</cp:lastModifiedBy>
  <cp:lastPrinted>2019-10-09T10:50:00Z</cp:lastPrinted>
  <dcterms:modified xsi:type="dcterms:W3CDTF">2020-05-27T07:40:00Z</dcterms:modified>
  <cp:revision>17</cp:revision>
  <dc:subject/>
  <dc:title>REPUBLIKA   SLOVENIJA</dc:title>
</cp:coreProperties>
</file>