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REPUBLIK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drawing>
          <wp:inline distT="0" distB="0" distL="0" distR="0">
            <wp:extent cx="1892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SLOVENIJA                                                 </w:t>
      </w:r>
    </w:p>
    <w:p>
      <w:pPr>
        <w:pStyle w:val="Normal"/>
        <w:ind w:right="62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TROKOVNI SVET RS ZA </w:t>
      </w:r>
    </w:p>
    <w:p>
      <w:pPr>
        <w:pStyle w:val="Normal"/>
        <w:ind w:right="62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PLOŠNO IZOBRAŽEVANJE  </w:t>
      </w:r>
    </w:p>
    <w:p>
      <w:pPr>
        <w:pStyle w:val="Normal"/>
        <w:spacing w:before="60" w:after="0"/>
        <w:ind w:righ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1000 Ljubljana, Masarykova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Številka: 013-3/2020/1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um: 8. 1. 2020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ABIL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bimo vas na </w:t>
      </w:r>
      <w:r>
        <w:rPr>
          <w:b/>
          <w:color w:val="000000"/>
          <w:sz w:val="22"/>
          <w:szCs w:val="22"/>
        </w:rPr>
        <w:t>204. sejo Strokovnega sveta RS za splošno izobraževanje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 bo </w:t>
      </w:r>
      <w:r>
        <w:rPr>
          <w:b/>
          <w:color w:val="000000"/>
          <w:sz w:val="22"/>
          <w:szCs w:val="22"/>
        </w:rPr>
        <w:t>v četrtek, 16. januarja 2020, ob 12. uri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v sejni sobi </w:t>
      </w:r>
      <w:r>
        <w:rPr>
          <w:b/>
          <w:color w:val="000000"/>
          <w:sz w:val="22"/>
          <w:szCs w:val="22"/>
        </w:rPr>
        <w:t>P23+24</w:t>
      </w:r>
      <w:r>
        <w:rPr>
          <w:color w:val="000000"/>
          <w:sz w:val="22"/>
          <w:szCs w:val="22"/>
        </w:rPr>
        <w:t>, na Ministrstvu za izobraževanje, znanost in šport, Masarykova 16, Ljubljana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redlog dnevnega reda: 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kseznama"/>
        <w:ind w:left="0" w:hanging="0"/>
        <w:rPr>
          <w:color w:val="000000"/>
        </w:rPr>
      </w:pPr>
      <w:r>
        <w:rPr>
          <w:color w:val="000000"/>
        </w:rPr>
        <w:t xml:space="preserve">1. Predlogi sprememb posebnega dela gimnazijskih izobraževalnih programov </w:t>
      </w:r>
    </w:p>
    <w:p>
      <w:pPr>
        <w:pStyle w:val="Odstavekseznama"/>
        <w:ind w:left="0" w:hanging="0"/>
        <w:rPr>
          <w:color w:val="000000"/>
        </w:rPr>
      </w:pPr>
      <w:r>
        <w:rPr>
          <w:color w:val="000000"/>
        </w:rPr>
        <w:t xml:space="preserve">2. Predlogi prenovljenih in novih izobraževalnih programov srednjega poklicnega, srednjega strokovnega in poklicno tehničnega izobraževanj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Razno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radivo je v el. oblik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p pozdrav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dr. Božidar Opara, l.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predsednik Strokovnega sveta RS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za splošno izobraževanj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blje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članice in člani Strokovnega svet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Jernej Pikalo, ministe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a. Martina Vuk, državna sekretark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Sonja Kump, predsednica Strokovnega sveta RS za izobraževanje odraslih,</w:t>
      </w:r>
    </w:p>
    <w:p>
      <w:pPr>
        <w:pStyle w:val="Normal"/>
        <w:rPr/>
      </w:pPr>
      <w:r>
        <w:rPr>
          <w:sz w:val="16"/>
          <w:szCs w:val="16"/>
        </w:rPr>
        <w:t xml:space="preserve">- dr. Boris Dular, predsednik Strokovnega sveta RS za poklicno in strokovno izobraževanj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a. Maja Mihelič Debeljak, direktorica Urada za razvoj in kakovost izobraževanj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a. Elvira Šušmelj, generalna direktorica Direktorata za srednje in višje šolstvo ter izobraževanje odrasli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Vinko Logaj, direktor Zavoda RS za šolstv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Branko Slivar, Zavod RS za šolstv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ag. Janez Damjan, direktor Centra RS za poklicno izobraževanj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a. Helena Žnidarič, Center RS za poklicno izobraževanj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Darko Zupanc, direktor Državnega izpitnega centr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. Aleš Ojsteršek, vodja Sektorja za razvoj izobraževanj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Miha Lovšin, vodja Sektorja za razvoj kadrov v šolstv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edstavniki predlagateljev, ministrstva in sredstev javnega obveščan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zrazmikovZnak">
    <w:name w:val="Brez razmikov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3:00Z</dcterms:created>
  <dc:creator>uporabnik</dc:creator>
  <dc:description/>
  <cp:keywords/>
  <dc:language>en-US</dc:language>
  <cp:lastModifiedBy>Meta Vedenik Kolenc</cp:lastModifiedBy>
  <cp:lastPrinted>2019-10-09T10:50:00Z</cp:lastPrinted>
  <dcterms:modified xsi:type="dcterms:W3CDTF">2020-01-09T11:54:00Z</dcterms:modified>
  <cp:revision>3</cp:revision>
  <dc:subject/>
  <dc:title>REPUBLIKA   SLOVENIJA</dc:title>
</cp:coreProperties>
</file>