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UBLIK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SLOVENIJA                                                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ROKOVNI SVET RS ZA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LOŠNO IZOBRAŽEVANJE  </w:t>
      </w:r>
    </w:p>
    <w:p>
      <w:pPr>
        <w:pStyle w:val="Normal"/>
        <w:spacing w:before="60" w:after="0"/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1000 Ljubljana, Masarykova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Številka: 013-55/2019/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um: 9. 12. 2019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BI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bimo vas na </w:t>
      </w:r>
      <w:r>
        <w:rPr>
          <w:b/>
          <w:color w:val="000000"/>
          <w:sz w:val="22"/>
          <w:szCs w:val="22"/>
        </w:rPr>
        <w:t>203. sejo Strokovnega sveta RS za splošno izobraževanj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 bo </w:t>
      </w:r>
      <w:r>
        <w:rPr>
          <w:b/>
          <w:color w:val="000000"/>
          <w:sz w:val="22"/>
          <w:szCs w:val="22"/>
        </w:rPr>
        <w:t>v četrtek, 19. decembra 2019, ob 12. uri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v sejni sobi </w:t>
      </w:r>
      <w:r>
        <w:rPr>
          <w:b/>
          <w:color w:val="000000"/>
          <w:sz w:val="22"/>
          <w:szCs w:val="22"/>
        </w:rPr>
        <w:t>P23+24</w:t>
      </w:r>
      <w:r>
        <w:rPr>
          <w:color w:val="000000"/>
          <w:sz w:val="22"/>
          <w:szCs w:val="22"/>
        </w:rPr>
        <w:t>, na Ministrstvu za izobraževanje, znanost in šport, Masarykova 16, Ljubljana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edlog dnevnega reda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rejemanje zapisnika 202. se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Predlog prednostnih tem za izbor in sofinanciranje programov profesionalnega usposabljanja za š.l.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020/21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Potrjevanje učbenikov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riznavanje vsebin ravnateljskega izpita </w:t>
      </w:r>
    </w:p>
    <w:p>
      <w:pPr>
        <w:pStyle w:val="Odstavekseznama"/>
        <w:ind w:left="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5. Predlog sprememb gimnazijskih izobraževalnih programov – izhodišča za prenovo </w:t>
      </w:r>
    </w:p>
    <w:p>
      <w:pPr>
        <w:pStyle w:val="Odstavekseznama"/>
        <w:ind w:left="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 Predlog dopolnjenih izhodišč za pripravo izobraževalnih programov nižjega in srednjega poklicnega izobraževanja ter programov srednjega strokovnega izobraževanja</w:t>
      </w:r>
    </w:p>
    <w:p>
      <w:pPr>
        <w:pStyle w:val="Odstavekseznama"/>
        <w:ind w:left="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7. Predlog učnih načrtov za izbirna predmeta v izobraževalnih programih gimnazije </w:t>
      </w:r>
    </w:p>
    <w:p>
      <w:pPr>
        <w:pStyle w:val="Odstavekseznama"/>
        <w:ind w:left="0" w:hanging="0"/>
        <w:rPr/>
      </w:pP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  <w:lang w:eastAsia="en-US"/>
        </w:rPr>
        <w:t xml:space="preserve"> Končno poročilo o uvajanju in spremljanju tujega jezika v 2. in 3. razred osnovne šole </w:t>
      </w:r>
    </w:p>
    <w:p>
      <w:pPr>
        <w:pStyle w:val="Odstavekseznama"/>
        <w:ind w:left="0" w:hanging="0"/>
        <w:rPr/>
      </w:pPr>
      <w:r>
        <w:rPr>
          <w:color w:val="000000"/>
          <w:sz w:val="22"/>
          <w:szCs w:val="22"/>
          <w:lang w:eastAsia="en-US"/>
        </w:rPr>
        <w:t>9. Letno poročilo o splošni maturi 2019</w:t>
      </w:r>
      <w:r>
        <w:rPr>
          <w:rFonts w:cs="Helv;Arial" w:ascii="Helv;Arial" w:hAnsi="Helv;Arial"/>
          <w:color w:val="000000"/>
          <w:sz w:val="20"/>
          <w:szCs w:val="20"/>
        </w:rPr>
        <w:t xml:space="preserve">   </w:t>
      </w:r>
      <w:r>
        <w:rPr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Predstavitev rezultatov mednarodne raziskave PISA 201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Razno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radivo je v el. obli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p pozdrav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dr. Božidar Opara, l.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predsednik Strokovnega sveta RS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za splošno izobraževan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blje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lanice in člani Strokovnega sve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Jernej Pikalo, ministe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rtina Vuk, državna sekretark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onja Kump, predsednica Strokovnega sveta RS za izobraževanje odraslih,</w:t>
      </w:r>
    </w:p>
    <w:p>
      <w:pPr>
        <w:pStyle w:val="Normal"/>
        <w:rPr/>
      </w:pPr>
      <w:r>
        <w:rPr>
          <w:sz w:val="16"/>
          <w:szCs w:val="16"/>
        </w:rPr>
        <w:t xml:space="preserve">- dr. Boris Dular, predsednik Strokovnega sveta RS za poklicno in strokovno izobraževanj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ja Mihelič Debeljak, direktorica Urada za razvoj in kakovost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Vinko Logaj, direktor Zavoda RS za šolstvo,</w:t>
      </w:r>
    </w:p>
    <w:p>
      <w:pPr>
        <w:pStyle w:val="Normal"/>
        <w:rPr/>
      </w:pPr>
      <w:r>
        <w:rPr>
          <w:sz w:val="16"/>
          <w:szCs w:val="16"/>
        </w:rPr>
        <w:t>- mag. Janez Damjan, direktor Centra RS za poklicno izobraževanj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Marko Marhl, predsednik Komisije za učbenik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Blaž Zmazek, predsednik Državne komisije za splošno matur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Darko Zupanc, direktor Državnega izpitnega centra,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- dr. Igor Ž. Žagar, direktor Pedagoškega inštituta in ga. </w:t>
      </w:r>
      <w:r>
        <w:rPr>
          <w:bCs/>
          <w:color w:val="000000"/>
          <w:sz w:val="16"/>
          <w:szCs w:val="16"/>
        </w:rPr>
        <w:t>Klaudija Šterman Ivančič</w:t>
      </w:r>
      <w:r>
        <w:rPr>
          <w:color w:val="000000"/>
          <w:sz w:val="16"/>
          <w:szCs w:val="16"/>
        </w:rPr>
        <w:t xml:space="preserve">, nacionalna koordinatorica PISA,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- g. Anton Baloh, v.d. generalnega direktorja</w:t>
      </w:r>
      <w:r>
        <w:rPr>
          <w:color w:val="000000"/>
          <w:sz w:val="16"/>
          <w:szCs w:val="16"/>
        </w:rPr>
        <w:t xml:space="preserve"> Direktorata za predšolsko vzgojo in osnovno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Elvira Šušmelj, generalna direktorica Direktorata za srednje in višje šolstvo ter izobraževanje odrasli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leš Ojsteršek, vodja Sektorja za razvoj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Miha Lovšin, vodja Sektorja za razvoj kadrov v šolstv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dstavniki predlagateljev, ministrstva in sredstev javnega obvešč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0:00Z</dcterms:created>
  <dc:creator>uporabnik</dc:creator>
  <dc:description/>
  <cp:keywords/>
  <dc:language>en-US</dc:language>
  <cp:lastModifiedBy>Meta Vedenik Kolenc</cp:lastModifiedBy>
  <cp:lastPrinted>2019-10-09T10:50:00Z</cp:lastPrinted>
  <dcterms:modified xsi:type="dcterms:W3CDTF">2019-12-10T10:21:00Z</dcterms:modified>
  <cp:revision>3</cp:revision>
  <dc:subject/>
  <dc:title>REPUBLIKA   SLOVENIJA</dc:title>
</cp:coreProperties>
</file>