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VSEBINSK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19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19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18"/>
                <w:u w:val="single"/>
              </w:rPr>
              <w:t>(posebej</w:t>
            </w:r>
            <w:r>
              <w:rPr>
                <w:b w:val="false"/>
                <w:i/>
                <w:sz w:val="18"/>
              </w:rPr>
              <w:t xml:space="preserve"> za vsako posamezno vsebino iz pogodbe z Ministrstvom za izobraževanje, znanost in šport za leto 2019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273" w:hRule="atLeast"/>
        </w:trPr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18-11-29T08:38:00Z</dcterms:modified>
  <cp:revision>14</cp:revision>
  <dc:subject/>
  <dc:title>SPLOŠNI PODATKI O IZVAJALCU LETNEGA PROGRAMA ŠPORTA</dc:title>
</cp:coreProperties>
</file>