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2 – OKS-ZŠZ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ŠTIPENDIJE NADARJENIH IN VRHUNSKIH ŠPORTNIKOV - LPŠ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SKLAD VRHUNSKIH ŠPORTNIKOV - LPŠ 16A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NADSTANDARDNO ZDRAVSTVENO ZAVAROVANJE - LPŠ 17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8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2-03-28T10:27:00Z</dcterms:modified>
  <cp:revision>13</cp:revision>
  <dc:subject/>
  <dc:title>SPLOŠNI PODATKI O IZVAJALCU LETNEGA PROGRAMA ŠPORTA</dc:title>
</cp:coreProperties>
</file>