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0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0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20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OPRAVLJENEGA PROGRAMA SKLADNO S PODATKI V PRIJA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SEŽENI CIL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0-07-07T12:26:00Z</dcterms:modified>
  <cp:revision>16</cp:revision>
  <dc:subject/>
  <dc:title>SPLOŠNI PODATKI O IZVAJALCU LETNEGA PROGRAMA ŠPORTA</dc:title>
</cp:coreProperties>
</file>