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99CCFF" w:val="clear"/>
        <w:rPr/>
      </w:pPr>
      <w:r>
        <w:rPr/>
        <w:t>VSEBINSKO POROČILO O IZVEDBI</w:t>
      </w:r>
    </w:p>
    <w:p>
      <w:pPr>
        <w:pStyle w:val="Heading1"/>
        <w:shd w:fill="99CCFF" w:val="clear"/>
        <w:rPr/>
      </w:pPr>
      <w:r>
        <w:rPr/>
        <w:t>LETNEGA PROGRAMA ŠPORTA V LETU 2020 za program LPŠ 10</w:t>
      </w:r>
    </w:p>
    <w:p>
      <w:pPr>
        <w:pStyle w:val="Heading1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IZVAJAL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ŠTEVILKA  POGODB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NAZIV PROGRAMA oz. POGODBENE VSEBIN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portni oddelki v srednjih šola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športnih oddelkov v šoli v šolskem letu 2019/202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83"/>
        <w:gridCol w:w="1273"/>
        <w:gridCol w:w="1355"/>
        <w:gridCol w:w="1234"/>
      </w:tblGrid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t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tni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tn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tnik</w:t>
            </w:r>
          </w:p>
        </w:tc>
      </w:tr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. ŠPORTNIH ODDELKO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DIJAKOV V ŠPORTNIH OD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opravljenih aktivnosti dodatne športne ponudbe po sklopih (vsebinah) s številom opravljenih ur v šolskem letu 2019/2020 (financiranih iz sredstev po pogodb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 xml:space="preserve">Žig: </w:t>
        <w:tab/>
        <w:tab/>
      </w:r>
      <w:r>
        <w:rPr>
          <w:sz w:val="22"/>
          <w:szCs w:val="22"/>
          <w:u w:val="single"/>
        </w:rPr>
        <w:t>Pooblaščeni zasto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20-07-07T12:33:00Z</dcterms:modified>
  <cp:revision>6</cp:revision>
  <dc:subject/>
  <dc:title>SPLOŠNI PODATKI O IZVAJALCU LETNEGA PROGRAMA ŠPORTA</dc:title>
</cp:coreProperties>
</file>