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organizacij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lov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iti pooblaščenec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ija zakonitega pooblaščenc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a oseb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i telefo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i email naslov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adna spletna stra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R raču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bančne izpostav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čna številk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čna številk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čni zavezanec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b/>
          <w:lang w:val="en-US" w:eastAsia="en-US"/>
        </w:rPr>
        <w:t>Priloge</w:t>
      </w:r>
      <w:r>
        <w:rPr>
          <w:lang w:val="en-US" w:eastAsia="en-US"/>
        </w:rPr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 obrazcu obvezno priložiti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07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graphicSymbols;Symbol" w:hAnsi="GeographicSymbols;Symbol" w:eastAsia="GeographicSymbols;Symbol" w:cs="GeographicSymbols;Symbol"/>
              </w:rPr>
            </w:pPr>
            <w:r>
              <w:rPr>
                <w:rFonts w:eastAsia="GeographicSymbols;Symbol" w:cs="GeographicSymbols;Symbol" w:ascii="GeographicSymbols;Symbol" w:hAnsi="GeographicSymbols;Symbol"/>
              </w:rPr>
              <w:t>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Letni program dela prijavitelja za leto 2020 </w:t>
            </w:r>
            <w:r>
              <w:rPr>
                <w:i/>
              </w:rPr>
              <w:t>z načrtovanimi vsebinami, potrjen na skupščini ali izvršnem odboru prijavitelj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graphicSymbols;Symbol" w:hAnsi="GeographicSymbols;Symbol" w:eastAsia="GeographicSymbols;Symbol" w:cs="GeographicSymbols;Symbol"/>
              </w:rPr>
            </w:pPr>
            <w:r>
              <w:rPr>
                <w:rFonts w:eastAsia="GeographicSymbols;Symbol" w:cs="GeographicSymbols;Symbol" w:ascii="GeographicSymbols;Symbol" w:hAnsi="GeographicSymbols;Symbol"/>
              </w:rPr>
              <w:t>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tni finančni načrt prijavitelja za leto 2020</w:t>
            </w:r>
            <w:r>
              <w:rPr>
                <w:i/>
              </w:rPr>
              <w:t xml:space="preserve"> s specifikacijo vseh virov financiranja in vseh stroškov, potrjen na skupščini ali izvršnem odboru prijavitelj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graphicSymbols;Symbol" w:hAnsi="GeographicSymbols;Symbol" w:eastAsia="GeographicSymbols;Symbol" w:cs="GeographicSymbols;Symbol"/>
              </w:rPr>
            </w:pPr>
            <w:r>
              <w:rPr>
                <w:rFonts w:eastAsia="GeographicSymbols;Symbol" w:cs="GeographicSymbols;Symbol" w:ascii="GeographicSymbols;Symbol" w:hAnsi="GeographicSymbols;Symbol"/>
              </w:rPr>
              <w:t>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Zapisnik seje zadnje skupščine </w:t>
            </w:r>
            <w:r>
              <w:rPr>
                <w:i/>
              </w:rPr>
              <w:t>(priložijo vsi prijavitelji ustanovljeni po Zakonu o društvih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Prijavitelj, ki je v letu 2020 oddal popolno vlogo na Javni razpis za izbor izvajalcev letnega programa športa v Republiki Sloveniji v letu 2020 ne rabi prilagati obveznih prilog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 xml:space="preserve">Kraj in datum: </w:t>
        <w:tab/>
        <w:tab/>
        <w:tab/>
        <w:tab/>
        <w:t xml:space="preserve">Žig: </w:t>
        <w:tab/>
        <w:tab/>
        <w:tab/>
        <w:tab/>
      </w:r>
      <w:r>
        <w:rPr>
          <w:u w:val="single"/>
        </w:rPr>
        <w:t>Zakoniti zastopnik oz. pooblaščenec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Ime in priimek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Funkcij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Podpis: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enice">
    <w:altName w:val="Courier New"/>
    <w:charset w:val="00"/>
    <w:family w:val="auto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GeographicSymbol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120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  <w:p>
    <w:pPr>
      <w:pStyle w:val="Heading1"/>
      <w:rPr>
        <w:sz w:val="18"/>
        <w:szCs w:val="18"/>
      </w:rPr>
    </w:pPr>
    <w:r>
      <w:rPr>
        <w:sz w:val="18"/>
        <w:szCs w:val="18"/>
      </w:rPr>
      <w:t>Prijava na javni razpis za izbor izvajalcev letnega programa športa na državni ravni v letu 2020 za spremljanje pripravljenosti športnikov po prekinitvi procesa športne vadbe zaradi epidemije COVID-19</w:t>
    </w:r>
  </w:p>
  <w:p>
    <w:pPr>
      <w:pStyle w:val="Heading1"/>
      <w:rPr>
        <w:sz w:val="18"/>
        <w:szCs w:val="18"/>
      </w:rPr>
    </w:pPr>
    <w:r>
      <w:rPr>
        <w:sz w:val="18"/>
        <w:szCs w:val="18"/>
      </w:rPr>
    </w:r>
  </w:p>
  <w:p>
    <w:pPr>
      <w:pStyle w:val="Heading1"/>
      <w:spacing w:lineRule="exact" w:line="120"/>
      <w:rPr/>
    </w:pPr>
    <w:r>
      <w:rPr/>
      <w:tab/>
    </w:r>
  </w:p>
  <w:p>
    <w:pPr>
      <w:pStyle w:val="Header"/>
      <w:tabs>
        <w:tab w:val="clear" w:pos="4536"/>
        <w:tab w:val="right" w:pos="9072" w:leader="none"/>
      </w:tabs>
      <w:jc w:val="right"/>
      <w:rPr/>
    </w:pPr>
    <w:r>
      <w:rPr>
        <w:b/>
        <w:sz w:val="28"/>
        <w:szCs w:val="28"/>
      </w:rPr>
      <w:t xml:space="preserve">LPŠ 2020 - meritve  </w:t>
    </w:r>
    <w:r>
      <w:rPr/>
      <w:tab/>
    </w:r>
    <w:r>
      <w:rPr>
        <w:b/>
        <w:sz w:val="22"/>
      </w:rPr>
      <w:t xml:space="preserve">RAZPISNI OBRAZEC </w:t>
    </w:r>
    <w:r>
      <w:rPr>
        <w:b/>
        <w:sz w:val="28"/>
        <w:szCs w:val="28"/>
      </w:rPr>
      <w:t>št. 1</w:t>
    </w:r>
    <w:r>
      <w:rPr/>
      <w:tab/>
      <w:t xml:space="preserve">    </w:t>
    </w:r>
  </w:p>
  <w:p>
    <w:pPr>
      <w:pStyle w:val="Heading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Fenice;Courier New" w:hAnsi="Fenice;Courier New" w:cs="Fenice;Courier Ne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Garamond" w:hAnsi="Garamond" w:cs="Garamond"/>
      <w:i/>
      <w:sz w:val="16"/>
    </w:rPr>
  </w:style>
  <w:style w:type="character" w:styleId="WW8Num1z0">
    <w:name w:val="WW8Num1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2z0">
    <w:name w:val="WW8Num2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b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80"/>
      <w:position w:val="0"/>
      <w:sz w:val="32"/>
      <w:sz w:val="32"/>
      <w:vertAlign w:val="baseline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Bookman Old Style" w:hAnsi="Bookman Old Style" w:cs="Bookman Old Style"/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8446736.dotm</Template>
  <TotalTime>15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13:00Z</dcterms:created>
  <dc:creator>mszs</dc:creator>
  <dc:description/>
  <cp:keywords/>
  <dc:language>en-US</dc:language>
  <cp:lastModifiedBy>Ksenija Cesar</cp:lastModifiedBy>
  <cp:lastPrinted>2011-08-11T08:58:00Z</cp:lastPrinted>
  <dcterms:modified xsi:type="dcterms:W3CDTF">2020-07-15T11:56:00Z</dcterms:modified>
  <cp:revision>29</cp:revision>
  <dc:subject/>
  <dc:title>SPLOŠNI PODATKI O IZVAJALCU LETNEGA PROGRAMA ŠPORTA</dc:title>
</cp:coreProperties>
</file>