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3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ZJAVA O STRINJANJU Z RAZPISNIMI POGOJI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naziv in naslov prijavitelja)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 strinjam s pogoji, opredeljenimi v javnem razpisu za </w:t>
      </w:r>
      <w:r>
        <w:rPr>
          <w:rFonts w:cs="Arial"/>
          <w:bCs/>
          <w:szCs w:val="20"/>
        </w:rPr>
        <w:t xml:space="preserve">sofinanciranje investicij v rekonstrukcije </w:t>
      </w:r>
      <w:r>
        <w:rPr>
          <w:rFonts w:cs="Arial"/>
          <w:szCs w:val="20"/>
        </w:rPr>
        <w:t>športnih bazenov ter posodobitve ali vzpostavitve novih zunanjih športnih površin v letu 2021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szCs w:val="20"/>
        </w:rPr>
        <w:t xml:space="preserve">Investicijski projekt je skladen s predmetom in namenom razpisa, kar se dokazuje z investicijsko dokumentacijo </w:t>
      </w:r>
      <w:r>
        <w:rPr>
          <w:rFonts w:cs="Arial"/>
        </w:rPr>
        <w:t>in izjavljam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Vrednost prijavljene investicije, glede na prijavo na razpisan sklop 1, sklop 2 je skladna z razpisnimi pogoji.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investicijo, ki je predmet prijave, so v celoti zagotovljena sredstva za zaprtje finančne konstrukcije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vesticija za sklop 1 se ni pričela pred 1. 1. 2020 oz. investicije za sklop 2 se ni pričela pred 1. 1. 2021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itelj izjavljam, da so vsi podatki navedeni v prijavi točni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Kraj in datum:</w:t>
        <w:tab/>
        <w:tab/>
        <w:tab/>
        <w:t>Žig:</w:t>
        <w:tab/>
        <w:tab/>
        <w:tab/>
        <w:t xml:space="preserve">     </w:t>
        <w:tab/>
      </w:r>
      <w:r>
        <w:rPr>
          <w:rFonts w:cs="Arial"/>
          <w:szCs w:val="20"/>
          <w:u w:val="single"/>
        </w:rPr>
        <w:t>Pooblaščeni zastopnik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     ime in priimek: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Podpi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" w:hAnsi="Gatineau_CE" w:eastAsia="Times New Roman" w:cs="Gatineau_CE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9:00Z</dcterms:created>
  <dc:creator>KCesar</dc:creator>
  <dc:description/>
  <dc:language>en-US</dc:language>
  <cp:lastModifiedBy>Maja Skale</cp:lastModifiedBy>
  <cp:lastPrinted>2017-04-19T10:56:00Z</cp:lastPrinted>
  <dcterms:modified xsi:type="dcterms:W3CDTF">2021-04-29T12:19:00Z</dcterms:modified>
  <cp:revision>2</cp:revision>
  <dc:subject/>
  <dc:title/>
</cp:coreProperties>
</file>