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ILOGA 1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NI OBRAZEC  SKLOP 1                                          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 PODATKI O PRIJAVITELJU</w:t>
      </w:r>
      <w:r>
        <w:rPr>
          <w:rFonts w:cs="Arial" w:ascii="Arial" w:hAnsi="Arial"/>
          <w:b w:val="false"/>
          <w:shd w:fill="FFFFFF" w:val="clear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834"/>
        <w:gridCol w:w="623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AVITELJ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očen naslov (ulica, številka, poštna številka, kraj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E – poš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lov spletne stra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Številka TR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avčna števil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Ime in priimek ter </w:t>
            </w:r>
            <w:r>
              <w:rPr>
                <w:rFonts w:cs="Arial"/>
                <w:szCs w:val="20"/>
              </w:rPr>
              <w:t xml:space="preserve">funkcija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cs="Arial"/>
                <w:i/>
                <w:i/>
                <w:szCs w:val="20"/>
                <w:lang w:val="en-US" w:eastAsia="en-US"/>
              </w:rPr>
            </w:pP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</w:rPr>
              <w:t xml:space="preserve">Telefon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>E-pošta pooblaščenega zastopni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, E - pošta skrbnika pogodb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ODATKI O PROJEKT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4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Navedite naziv projekta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>Navedite dimenzijo športnega bazena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Cs w:val="20"/>
              </w:rPr>
              <w:t>Dolžina športnega bazena ne sme biti manjša od 50 oz. 25 m, kar mora biti razvidno iz  projektne dokumentacije za rekonstrukcijo in mora ustrezati standardom za izvedbo tekmovanj  v uradnih tekmovalnih sistemih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 xml:space="preserve">1.   DOSTOPNOST VSEM PREBIVALCEM </w:t>
            </w:r>
          </w:p>
          <w:p>
            <w:pPr>
              <w:pStyle w:val="Normal"/>
              <w:tabs>
                <w:tab w:val="clear" w:pos="709"/>
                <w:tab w:val="left" w:pos="250" w:leader="none"/>
                <w:tab w:val="left" w:pos="430" w:leader="none"/>
              </w:tabs>
              <w:spacing w:lineRule="auto" w:line="240"/>
              <w:ind w:left="356" w:hanging="0"/>
              <w:rPr/>
            </w:pPr>
            <w:r>
              <w:rPr>
                <w:rFonts w:cs="Arial"/>
                <w:szCs w:val="20"/>
              </w:rPr>
              <w:t>Podporne tehnologije in drugi tehnični pripomočki, ki omogočajo vadbo za  posamezno vrsto     invalidnosti: za gibalno ovirane, taktilno ovirane in gluh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 xml:space="preserve">Obkrožiti DA/NE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Omogoča vadbo vsaj za dve vrsti invalidno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2.   OBSTOJ ŠPORTNIH OBJEKTOV IN POVRŠIN ZA ŠPORT V NARAVI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2.1 Navedite kvadraturo obstoječih plavalnih športnih površin na prebivalca v    vaši lokalni skupnosti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2.2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Navedite starost športnega bazena, ki je predmet prijave.</w:t>
            </w:r>
          </w:p>
          <w:p>
            <w:pPr>
              <w:pStyle w:val="Normal"/>
              <w:spacing w:lineRule="auto" w:line="240"/>
              <w:ind w:left="356" w:hanging="0"/>
              <w:rPr/>
            </w:pPr>
            <w:r>
              <w:rPr>
                <w:rFonts w:cs="Arial"/>
                <w:szCs w:val="20"/>
              </w:rPr>
              <w:t>(V primeru celostne rekonstrukcije bazena se starost šteje od zadnje rekonstrukcij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3.   VREDNOST INVESTICIJ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40"/>
              <w:rPr/>
            </w:pPr>
            <w:r>
              <w:rPr>
                <w:rFonts w:cs="Arial"/>
                <w:szCs w:val="20"/>
              </w:rPr>
              <w:t>3.1 Navedite vrednost celotne prijavljene investicije bazena brez DDV.</w:t>
            </w:r>
          </w:p>
          <w:p>
            <w:pPr>
              <w:pStyle w:val="Normal"/>
              <w:spacing w:lineRule="auto" w:line="240"/>
              <w:ind w:left="356" w:hanging="0"/>
              <w:rPr>
                <w:rFonts w:cs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(Investicija mora biti razvidna iz investicijske dokumentacije in ne sme    biti manjša od 1.500.000,00 EUR brez DDV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6" w:hanging="426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.2</w:t>
            </w:r>
            <w:r>
              <w:rPr>
                <w:rFonts w:cs="Arial"/>
                <w:b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avedite odstotek vloženih finančnih sredstev v programe športa 2015 – 2019 glede na celotni proračun lokalne skupnosti, ki je razviden iz letnega poročila lokalne skupnosti, oddanega na MIZŠ s pomočjo spletne aplikacije LPŠ Obči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6" w:hanging="426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3.3  Ali ste bili na razpisu MIZŠ izbrani za sofinanciranje športne infrastrukture ?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szCs w:val="20"/>
              </w:rPr>
            </w:pPr>
            <w:r>
              <w:rPr>
                <w:szCs w:val="20"/>
              </w:rPr>
              <w:t xml:space="preserve">Prijavitelj od vključno leta 2010 ni prejel fin. sr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2" w:leader="none"/>
                <w:tab w:val="left" w:pos="1264" w:leader="none"/>
              </w:tabs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szCs w:val="20"/>
              </w:rPr>
            </w:pPr>
            <w:r>
              <w:rPr>
                <w:szCs w:val="20"/>
              </w:rPr>
              <w:t>Prijavitelj je od vključno leta 2010 prejel fin. sr.1-kr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szCs w:val="20"/>
              </w:rPr>
            </w:pPr>
            <w:r>
              <w:rPr>
                <w:szCs w:val="20"/>
              </w:rPr>
              <w:t>Prijavitelj je od vključno leta 2010 prejel fin. sr.2-kr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szCs w:val="20"/>
              </w:rPr>
            </w:pPr>
            <w:r>
              <w:rPr>
                <w:szCs w:val="20"/>
              </w:rPr>
              <w:t>Prijavitelj je od vključno leta 2010 prejel fin. sr.3-kr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  <w:gridCol w:w="2234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4.   ZAGOTAVLJANJE VADBENIH POVRŠIN ZA VEČ ŠPORTNIH PANOG</w:t>
            </w:r>
          </w:p>
          <w:p>
            <w:pPr>
              <w:pStyle w:val="Normal"/>
              <w:spacing w:lineRule="auto" w:line="240"/>
              <w:ind w:left="356" w:hanging="0"/>
              <w:rPr>
                <w:rFonts w:cs="Arial"/>
                <w:szCs w:val="20"/>
                <w:ins w:id="0" w:author="Mojca Pečnik Ternovšek" w:date="2021-03-19T12:44:00Z"/>
              </w:rPr>
            </w:pPr>
            <w:r>
              <w:rPr>
                <w:rFonts w:cs="Arial"/>
                <w:szCs w:val="20"/>
              </w:rPr>
              <w:t>Ali bodo bazen uporabljali športniki, ki so občani in so registrirani (</w:t>
            </w:r>
            <w:hyperlink r:id="rId2">
              <w:r>
                <w:rPr>
                  <w:rStyle w:val="InternetLink"/>
                  <w:rFonts w:cs="Arial"/>
                  <w:color w:val="000000"/>
                  <w:szCs w:val="20"/>
                </w:rPr>
                <w:t>https://www.olympic.si/evidenca</w:t>
              </w:r>
            </w:hyperlink>
            <w:r>
              <w:rPr>
                <w:rFonts w:cs="Arial"/>
                <w:szCs w:val="20"/>
              </w:rPr>
              <w:t>) v  naslednjih športnih panogah?</w:t>
            </w:r>
          </w:p>
          <w:p>
            <w:pPr>
              <w:pStyle w:val="Normal"/>
              <w:ind w:left="356"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Vsaj ena od naštetih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lavanje, paraplavanje, plavanje - gluhi, plavanje - daljinsko,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lavanje – umetnostno; triatlon, paratriatlon, akvatlon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N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vedite kater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vaterpolo,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N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3. kajak – slalom,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N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potapljanje-podvodni lov, potapljanje – prosto potapljanje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N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en-US" w:eastAsia="en-US"/>
        </w:rPr>
        <w:t>3. PRIJAVNEMU OBRAZCU SKLOP 1</w:t>
      </w:r>
      <w:r>
        <w:rPr>
          <w:rFonts w:cs="Arial"/>
          <w:b/>
          <w:szCs w:val="20"/>
        </w:rPr>
        <w:t xml:space="preserve"> JE POTREBNO PRILOŽITI ŠE NASLEDNJE PRILOGE, POTRDILA IN DOKAZIL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10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Ožigosan PRIJAVNI OBRAZEC SKLOP 1, podpisan s strani pooblaščene osebe prijavitel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szCs w:val="20"/>
              </w:rPr>
              <w:t>Izjava o strinjanju z razpisnimi pogoji (PRILOGA 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afiran vzorec pogodbe (PRILOGA 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ejet odlok o proračunu občine in veljavni načrt razvojnih programo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an in ožigosan Dokument identifikacije investicijskega projekta, izdelan skladno z Uredbo o enotni metodologiji za pripravo investicijske dokumentacije na področju javnih financ (Ur. list RS, št.: 60/2006, 54/2010 in 27/2016). Priloži se tudi ostala investicijska dokumentacija,  če je ta skladno z uredbo potrebna (PIZ ali IP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ep o potrditvi investicijske dokumentacije, iz katerega mora biti razvidna vrednost celotne investicije z DDV in viri financiran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azilo o lastništvu zemljišča, kjer izvaja gradbena dela oz. bodo gradbena dela izvede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trezno pravnomočno upravno dovoljenje za poseg v prostor skladno z Gradbenim zakono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no dokumentacijo za pridobitev mnenj in gradbenega dovoljenja (DGD).</w:t>
            </w:r>
          </w:p>
        </w:tc>
      </w:tr>
    </w:tbl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Kraj in datum: </w:t>
        <w:tab/>
        <w:tab/>
        <w:tab/>
        <w:tab/>
        <w:t xml:space="preserve">Žig: </w:t>
        <w:tab/>
        <w:tab/>
        <w:t xml:space="preserve">         </w:t>
      </w:r>
      <w:r>
        <w:rPr>
          <w:rFonts w:cs="Arial"/>
          <w:szCs w:val="20"/>
          <w:u w:val="single"/>
        </w:rPr>
        <w:t>Pooblaščeni zastopni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1225" w:gutter="0" w:header="567" w:top="993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;Franklin Gothic Medium Cond" w:hAnsi="Republika;Franklin Gothic Medium Cond" w:cs="Republika;Franklin Gothic Medium Cond"/>
        <w:sz w:val="22"/>
        <w:szCs w:val="22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" w:hAnsi="Gatineau_CE" w:eastAsia="Times New Roman" w:cs="Gatineau_CE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ympic.si/eviden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8:00Z</dcterms:created>
  <dc:creator>KCesar</dc:creator>
  <dc:description/>
  <dc:language>en-US</dc:language>
  <cp:lastModifiedBy>Maja Skale</cp:lastModifiedBy>
  <cp:lastPrinted>2021-04-21T12:36:00Z</cp:lastPrinted>
  <dcterms:modified xsi:type="dcterms:W3CDTF">2021-04-29T12:18:00Z</dcterms:modified>
  <cp:revision>2</cp:revision>
  <dc:subject/>
  <dc:title/>
</cp:coreProperties>
</file>