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LOGA 2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  SKLOP 2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 PODATKI O PRIJAVITELJU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</w:p>
    <w:p>
      <w:pPr>
        <w:pStyle w:val="Subtitle"/>
        <w:shd w:fill="FFFFFF" w:val="clear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PODATKI O PROJEKTU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aziv projekt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ednost investicijskega projekta z DDV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rednost investicijskega projekta brez DDV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n in cilj investicijskega projekt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 stanj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  </w:t>
            </w:r>
            <w:r>
              <w:rPr>
                <w:rFonts w:cs="Arial"/>
                <w:b/>
              </w:rPr>
              <w:t xml:space="preserve">DOSTOPNOST VSEM PREBIVALCEM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zvajanje programov športne rekreaci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prostočasne športne vzgoje otrok in mlad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športne vzgoje otrok in mladine, usmerjenih v kakovostni in vrhunski špo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vajanje programov civilne zaščite, gorske reševalne službe in gasilcev, policije, vojs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tor za gledalce (po zahtevah IFS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 xml:space="preserve">2.   </w:t>
            </w:r>
            <w:r>
              <w:rPr>
                <w:rFonts w:cs="Arial"/>
                <w:b/>
              </w:rPr>
              <w:t>OBSTOJ ŠPORTNIH OBJEKTOV IN POVRŠIN V NARAVI - Povprečna površina obstoječih plezalnih sten na prebivalca v lokalni skupnosti glede na načrtovanih 3,20 m2, kot to izhaja iz strateškega cilja Nacionalnega programa športa v RS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občini ne obstaja plezalna st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>v občini obstaja plezalna ste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3.   VREDNOST INVESTICIJ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/>
              <w:ind w:left="356" w:hanging="35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1 </w:t>
            </w:r>
            <w:r>
              <w:rPr>
                <w:rFonts w:cs="Arial"/>
                <w:b/>
              </w:rPr>
              <w:t>VREDNOST CELOTNE INVESTICIJE brez DD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>nad 100.000,00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nad 85.000,00 do vključno 100.000,00 EU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nad 70.000,00 do vključno 85.000,00 EU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nad 55.000,00 do vključno 70.000,00 EU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nad 40.000,00 do vključno 55.000,00 EU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.2</w:t>
            </w:r>
            <w:r>
              <w:rPr>
                <w:rFonts w:cs="Arial"/>
                <w:b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avedite odstotek vloženih finančnih sredstev v programe športa 2016 – 2020 glede na celotni proračun lokalne skupnosti, ki je razviden iz letnega poročila lokalne skupnosti, oddanega na MIZŠ s pomočjo spletne aplikacije LPŠ Obč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6" w:hanging="426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.3  </w:t>
            </w:r>
            <w:r>
              <w:rPr>
                <w:rFonts w:cs="Arial"/>
              </w:rPr>
              <w:t xml:space="preserve">Prejeta sredstva s strani MIZŠ za sofinanciranje športne infrastrukture - (brez sredstev ESRR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, je prejel  fin. sr. pred letom  2017 ali niko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2" w:leader="none"/>
                <w:tab w:val="left" w:pos="1264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, je prejel  fin. sr. v letu  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, je prejel  fin. sr. v letu  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>
                <w:rFonts w:cs="Arial"/>
              </w:rPr>
            </w:pPr>
            <w:r>
              <w:rPr>
                <w:rFonts w:cs="Arial"/>
              </w:rPr>
              <w:t>Prijavitelj, je prejel  fin. sr. v letu  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6"/>
              <w:rPr/>
            </w:pPr>
            <w:r>
              <w:rPr>
                <w:rFonts w:cs="Arial"/>
              </w:rPr>
              <w:t>Prijavitelj, je prejel  fin. sr. v letu 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34"/>
      </w:tblGrid>
      <w:tr>
        <w:trPr>
          <w:trHeight w:val="2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 xml:space="preserve">4.   </w:t>
            </w:r>
            <w:r>
              <w:rPr>
                <w:rFonts w:cs="Arial"/>
                <w:b/>
              </w:rPr>
              <w:t xml:space="preserve">ZAGOTAVLJANJE VADBENIH POVRŠIN - Plezalna stena omogoča olimpijske discipline 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po IFSC</w:t>
            </w:r>
            <w:r>
              <w:rPr>
                <w:rFonts w:cs="Arial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obkrožiti DA/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težavno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balva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A         NE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hitrost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    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>3. PRIJAVNEMU OBRAZCU SKLOP 2</w:t>
      </w:r>
      <w:r>
        <w:rPr>
          <w:rFonts w:cs="Arial"/>
          <w:b/>
          <w:szCs w:val="20"/>
        </w:rPr>
        <w:t xml:space="preserve"> JE POTREBNO PRILOŽITI ŠE NASLEDNJE PRILOGE, POTRDILA IN DOKAZILA</w:t>
      </w:r>
    </w:p>
    <w:p>
      <w:pPr>
        <w:pStyle w:val="TextBody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4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10.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Izpolnjen prijavni obrazec, podpisan s strani pooblaščene osebe prijavitelj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zjava o strinjanju z razpisnimi pogoji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arafiran vzorec pogodbe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prejet odlok o proračunu občine in veljavni načrt razvojnih programov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dpisan Dokument identifikacije investicijskega projekta, izdelan skladno z Uredbo o enotni metodologiji za pripravo investicijske dokumentacije na področju javnih financ (Ur. list RS, št.: 60/2006, 54/2010 in 27/2016). Priloži se tudi ostala investicijska dokumentacija, če je ta skladno z uredbo potrebna (PIZ ali IP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okazilo o lastništvu zemljišča ali objekta, kjer izvaja gradbena dela oz. bodo gradbena dela izveden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strezno pravnomočno upravno dovoljenje za poseg v prostor, če je za tovrstna dela skladno z Gradbenim zakonom to potrebno.</w:t>
            </w:r>
          </w:p>
        </w:tc>
      </w:tr>
    </w:tbl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Arial Narrow" w:hAnsi="Republika;Arial Narrow" w:cs="Republika;Arial Narrow"/>
        <w:sz w:val="22"/>
        <w:szCs w:val="22"/>
        <w:lang w:val="en-US" w:eastAsia="en-US"/>
      </w:rPr>
    </w:pPr>
    <w:r>
      <w:rPr>
        <w:rFonts w:cs="Republika;Arial Narrow" w:ascii="Republika;Arial Narrow" w:hAnsi="Republika;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KCesar</dc:creator>
  <dc:description/>
  <dc:language>en-US</dc:language>
  <cp:lastModifiedBy>Maja Skale</cp:lastModifiedBy>
  <cp:lastPrinted>2022-03-01T13:07:00Z</cp:lastPrinted>
  <dcterms:modified xsi:type="dcterms:W3CDTF">2022-03-07T08:06:00Z</dcterms:modified>
  <cp:revision>2</cp:revision>
  <dc:subject/>
  <dc:title/>
</cp:coreProperties>
</file>