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LOGA 1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EC  SKLOP 1     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. PODATKI O PRIJAVITELJU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</w:p>
    <w:p>
      <w:pPr>
        <w:pStyle w:val="Subtitle"/>
        <w:shd w:fill="FFFFFF" w:val="clear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me in priimek ter </w:t>
            </w:r>
            <w:r>
              <w:rPr>
                <w:rFonts w:cs="Arial"/>
                <w:szCs w:val="20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Telefon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E-pošta pooblaščenega zastopni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, E - pošta skrbnika pogodb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PODATKI O PROJEKTU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projekt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rednost investicijskega projekta z DDV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rednost investicijskega projekta brez DDV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Namen in cilj investicijskega projekt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is stanj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  </w:t>
            </w:r>
            <w:r>
              <w:rPr>
                <w:rFonts w:cs="Arial"/>
                <w:b/>
              </w:rPr>
              <w:t>DOSTOPNOST VSEM PREBIVALCEM – Plezalni center namenjen širokemu krogu uporabnikov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zvajanje programov športne rekreaci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vajanje programov prostočasne športne vzgoje otrok in mlad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vajanje programov športne vzgoje otrok in mladine, usmerjenih v kakovostni in vrhunski špor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vajanje programov civilne zaščite, gorske reševalne službe in gasilcev, policije, vojsk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tor za gledalce (po zahtevah IFS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 OBSTOJ ŠPORTNIH OBJEKTOV IN POVRŠIN ZA ŠPORT V NARAVI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– Površina obstoječih plezalnih centrov na prebivalca v lokalni skupnost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avedite kvadraturo obstoječih plezalnih centrov na prebivalca v vaši lokalni skupnosti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3.   VREDNOST INVESTICIJ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40"/>
              <w:ind w:left="356" w:hanging="35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 Navedite koeficient razvitosti občine za leto 2020 in 2021 (</w:t>
            </w:r>
            <w:r>
              <w:rPr>
                <w:rFonts w:cs="Arial"/>
              </w:rPr>
              <w:t>Uredba o          metodologiji za določitev razvitosti občin za leto 2020 in 202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.2</w:t>
            </w:r>
            <w:r>
              <w:rPr>
                <w:rFonts w:cs="Arial"/>
                <w:b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avedite odstotek vloženih finančnih sredstev v programe športa 2016 – 2020 glede na celotni proračun lokalne skupnosti, ki je razviden iz letnega poročila lokalne skupnosti, oddanega na MIZŠ s pomočjo spletne aplikacije LPŠ Obči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3.3  </w:t>
            </w:r>
            <w:r>
              <w:rPr>
                <w:rFonts w:cs="Arial"/>
              </w:rPr>
              <w:t>Prejeta sredstva s strani MIZŠ za sofinanciranje športne infrastrukture - (brez sredstev ESRR) do vključno leta 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 xml:space="preserve">Prijavitelj od vključno leta 2010 ni prejel fin. sr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2" w:leader="none"/>
                <w:tab w:val="left" w:pos="1264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 je prejel  fin. sr. v  letu 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 je prejel  fin. sr. v  letu 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 je prejel  fin. sr. v  letu 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 je prejel  fin. sr. v  letu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>
          <w:trHeight w:val="2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 xml:space="preserve">4.   </w:t>
            </w:r>
            <w:r>
              <w:rPr>
                <w:rFonts w:cs="Arial"/>
                <w:b/>
              </w:rPr>
              <w:t xml:space="preserve">ZAGOTAVLJANJE VADBENIH POVRŠIN - Plezalna stena omogoča olimpijske discipline 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po IFSC</w:t>
            </w:r>
            <w:r>
              <w:rPr>
                <w:rFonts w:cs="Arial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težavnos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balva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hitrost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t>3. PRIJAVNEMU OBRAZCU SKLOP 1</w:t>
      </w:r>
      <w:r>
        <w:rPr>
          <w:rFonts w:cs="Arial"/>
          <w:b/>
          <w:szCs w:val="20"/>
        </w:rPr>
        <w:t xml:space="preserve"> JE POTREBNO PRILOŽITI ŠE NASLEDNJE PRILOGE, POTRDILA IN DOKAZIL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4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10.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Izpolnjen in ožigosan prijavni obrazec, podpisan s strani pooblaščene osebe prijavitelj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 o strinjanju z razpisnimi pogoji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afiran vzorec pogodbe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ejet odlok o proračunu občine in veljavni načrt razvojnih programov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an in ožigosan Dokument identifikacije investicijskega projekta, izdelan skladno z Uredbo o enotni metodologiji za pripravo investicijske dokumentacije na področju javnih financ (Ur. list RS, št.: 60/2006, 54/2010 in 27/2016). Priloži se tudi ostala investicijska dokumentacija,  če je ta skladno z uredbo potrebna (PIZ ali IP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o potrditvi investicijske dokumentacije, iz katerega mora biti razvidna vrednost celotne investicije z DDV in viri financiranj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azilo o lastništvu zemljišča, kjer izvaja gradbena dela oz. bodo gradbena dela izveden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trezno pravnomočno upravno dovoljenje za poseg v prostor skladno z Gradbenim zakonom.</w:t>
            </w:r>
          </w:p>
        </w:tc>
      </w:tr>
    </w:tbl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Arial"/>
          <w:szCs w:val="20"/>
          <w:u w:val="single"/>
        </w:rPr>
        <w:t>Pooblaščeni zastopni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993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Arial Narrow" w:hAnsi="Republika;Arial Narrow" w:cs="Republika;Arial Narrow"/>
        <w:sz w:val="22"/>
        <w:szCs w:val="22"/>
        <w:lang w:val="en-US" w:eastAsia="en-US"/>
      </w:rPr>
    </w:pPr>
    <w:r>
      <w:rPr>
        <w:rFonts w:cs="Republika;Arial Narrow" w:ascii="Republika;Arial Narrow" w:hAnsi="Republika;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" w:hAnsi="Gatineau_CE" w:eastAsia="Times New Roman" w:cs="Gatineau_CE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5:00Z</dcterms:created>
  <dc:creator>KCesar</dc:creator>
  <dc:description/>
  <dc:language>en-US</dc:language>
  <cp:lastModifiedBy>Maja Skale</cp:lastModifiedBy>
  <cp:lastPrinted>2022-03-01T12:02:00Z</cp:lastPrinted>
  <dcterms:modified xsi:type="dcterms:W3CDTF">2022-03-07T08:05:00Z</dcterms:modified>
  <cp:revision>2</cp:revision>
  <dc:subject/>
  <dc:title/>
</cp:coreProperties>
</file>