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2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 xml:space="preserve">PRIJAVNI OBRAZEC  SKLOP 2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 xml:space="preserve">Sofinanciranje </w:t>
      </w:r>
      <w:r>
        <w:rPr>
          <w:rFonts w:cs="Arial"/>
          <w:b/>
          <w:szCs w:val="22"/>
        </w:rPr>
        <w:t>novogradnje ali rekonstrukcije športnih bazenov in pripadajoče bazenske tehnike v letu 2020.</w:t>
      </w:r>
    </w:p>
    <w:p>
      <w:pPr>
        <w:pStyle w:val="Subtitl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 PODATKI O PRIJAVITELJU</w:t>
      </w:r>
      <w:r>
        <w:rPr>
          <w:rFonts w:cs="Arial" w:ascii="Arial" w:hAnsi="Arial"/>
          <w:b w:val="false"/>
          <w:shd w:fill="FFFFFF" w:val="clear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ubtitle"/>
        <w:shd w:fill="FFFFFF" w:val="clea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Cs w:val="20"/>
        </w:rPr>
        <w:t>2. PODATKI O PROJEKTU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projekta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rednost investicije brez DDV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rednost ne sme biti manjša od 2.500.000,00 brez DDV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ednost investicije z DD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menzije športnega baz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olžina športnega bazena ne sme biti manjša od 50 m oz. 25 m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to zadnjega uspešnega kandidiranja na javnih razpisih MIZŠ za športno infrastrukturo (brez sredstec ESRR) od leta 2010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dstotek vloženih finančnih sredstev prijavitelja v programe športa v letu 2019, glede na celotni proračun lokalne skupnosti (prijavitelja), ki je razviden iz letnega poročila prijavitelja, oddanega na MIZŠ s pomočjo spletne aplikacije LPŠ občine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Zadnji podatek o površini obstoječih pokritih športnih površin na prebivalca v lokalni skupnosti glede na načrtovanih 0,35 m2, kot to izhaja iz strateškega cilja Nacionalnega programa športa v RS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hanging="720"/>
              <w:rPr>
                <w:rFonts w:cs="Arial"/>
              </w:rPr>
            </w:pPr>
            <w:r>
              <w:rPr>
                <w:rFonts w:cs="Arial"/>
              </w:rPr>
              <w:t xml:space="preserve">ObkrožObkrožite športne programe, ki se bodo lahko odvijali v športnem bazenu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rostočasna športna vzgoja otrok in mladine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vzgoja otrok in mladine s posebnimi potrebami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obštudijska športna dejavnos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vzgoja otrok in mladine, usmerjene v kakovostni in vrhunski špor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4"/>
                <w:lang w:eastAsia="en-US"/>
              </w:rPr>
              <w:t>kakovostni špor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vrhunski šport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 invalidov;</w:t>
            </w:r>
          </w:p>
          <w:p>
            <w:pPr>
              <w:pStyle w:val="Tevilnatoka1"/>
              <w:numPr>
                <w:ilvl w:val="0"/>
                <w:numId w:val="3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rekreacij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</w:rPr>
              <w:t>šport starejši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hanging="720"/>
              <w:rPr/>
            </w:pPr>
            <w:r>
              <w:rPr>
                <w:rFonts w:cs="Arial"/>
                <w:color w:val="FF0000"/>
              </w:rPr>
              <w:t xml:space="preserve">Število </w:t>
            </w:r>
            <w:r>
              <w:rPr>
                <w:rFonts w:cs="Arial"/>
              </w:rPr>
              <w:t xml:space="preserve">Podčrtajte športne panoge, ki se bodo lahko izvajale v športnem bazenu. 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lavanje, paraplavanje, plavanje-gluhi,    plavanje - daljinsko, plavanje – sinhron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terpolo;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triatlon, akvatlon, paratriatlon, kros    triatlon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tapljanje-plavanje s plavutmi, potapotapljanje – prosto potapljanj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ajak kanu, parakajak, surf, veslanje;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hanging="720"/>
              <w:rPr/>
            </w:pPr>
            <w:r>
              <w:rPr>
                <w:rFonts w:cs="Arial"/>
                <w:color w:val="FF0000"/>
              </w:rPr>
              <w:t xml:space="preserve">ŠŠteŠ  </w:t>
            </w:r>
            <w:r>
              <w:rPr>
                <w:rFonts w:cs="Arial"/>
              </w:rPr>
              <w:t>Naštejte izvajalce športnih programov oz. uporabnikov objekta (šola, vrtec, društvo…), ki bodo objekt uporabljali za izvedbo nacionalnega športnega programa Naučimo se plavat.</w:t>
            </w:r>
          </w:p>
          <w:p>
            <w:pPr>
              <w:pStyle w:val="Normal"/>
              <w:autoSpaceDE w:val="false"/>
              <w:ind w:hanging="7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govoriti z DA/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 je bilo ministrstvu posredovano poročilo s podatki o načrtovanih investicijah v športno infrastrukturo od leta 2020 – 2027 (za investicijo, ki je predmet prijave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 xml:space="preserve">3. </w:t>
      </w:r>
      <w:r>
        <w:rPr>
          <w:rFonts w:cs="Arial"/>
          <w:b/>
          <w:szCs w:val="20"/>
        </w:rPr>
        <w:t>VLOGI JE POTREBNO PRILOŽITI NASLEDNJE PRILOGE, POTRDILA IN DOKAZILA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strinjanju z razpisnimi pogo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, da se gradnja ni začela izvajati pred letom 2020 in, da bo zaključena najkasneje do 31. 8. 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ejet odlok o proračunu občine za leto 2020 in veljavni načrt razvojnih program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ostalih virih za zaprtje finančne konstrukci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firan vzorec pogod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an in ožigosan Dokument identifikacije investicijskega projekta, izdelan skladno z Uredbo o enotni metodologiji za pripravo investicijske dokumentacije na področju javnih financ (Ur. list RS, št.: 60/2006, 54/2010 in 27/2016). Priloži se tudi ostala investicijska dokumentacija (PIZ ali IP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azilo o lastništvu zemljišča, kjer izvaja gradbena dela, oz. bodo gradbena dela izved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trezno pravnomočno upravno dovoljenje za poseg v pros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no dokumentacijo za pridobitev mnenj in gradbenega dovoljenja (DGD).</w:t>
            </w:r>
          </w:p>
        </w:tc>
      </w:tr>
    </w:tbl>
    <w:p>
      <w:pPr>
        <w:pStyle w:val="TextBodyIndent"/>
        <w:tabs>
          <w:tab w:val="clear" w:pos="709"/>
          <w:tab w:val="left" w:pos="5898" w:leader="none"/>
        </w:tabs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</w:r>
    </w:p>
    <w:p>
      <w:pPr>
        <w:pStyle w:val="TextBodyIndent"/>
        <w:ind w:left="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8:00Z</dcterms:created>
  <dc:creator>KCesar</dc:creator>
  <dc:description/>
  <cp:keywords/>
  <dc:language>en-US</dc:language>
  <cp:lastModifiedBy>Maja Skale</cp:lastModifiedBy>
  <cp:lastPrinted>2020-01-29T11:18:00Z</cp:lastPrinted>
  <dcterms:modified xsi:type="dcterms:W3CDTF">2020-01-29T10:34:00Z</dcterms:modified>
  <cp:revision>10</cp:revision>
  <dc:subject/>
  <dc:title> </dc:title>
</cp:coreProperties>
</file>