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 ...………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 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 namen imenovanja v člana Odbora za podeljevanje Bloudkovih priznanj izjavljam, 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a nisem funkcionar v izvršilni veji oblasti oziroma nisem funkcionar, katerega opravljanje funkcije je nezdružljivo z veljavnimi predpis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 ......................., v ...................................                                               Podpis ................................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PRILO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Vesna Jurca Tadel</dc:creator>
  <dc:description/>
  <cp:keywords/>
  <dc:language>en-US</dc:language>
  <cp:lastModifiedBy>Zoran Verovnik</cp:lastModifiedBy>
  <dcterms:modified xsi:type="dcterms:W3CDTF">2020-09-01T08:39:00Z</dcterms:modified>
  <cp:revision>2</cp:revision>
  <dc:subject/>
  <dc:title/>
</cp:coreProperties>
</file>