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</w:r>
      <w:bookmarkStart w:id="0" w:name="_Hlk25227518"/>
      <w:r>
        <w:rPr/>
        <w:t>011-4/2020/</w:t>
      </w:r>
      <w:bookmarkEnd w:id="0"/>
      <w:r>
        <w:rPr/>
        <w:t>1</w:t>
        <w:tab/>
      </w:r>
    </w:p>
    <w:p>
      <w:pPr>
        <w:pStyle w:val="Datumtevilka"/>
        <w:rPr>
          <w:rFonts w:cs="Arial"/>
        </w:rPr>
      </w:pPr>
      <w:r>
        <w:rPr/>
        <w:t>Datum:  1. 9. 2020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izobraževanje, znanost in šport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bookmarkStart w:id="1" w:name="_Hlk25227559"/>
      <w:bookmarkEnd w:id="1"/>
      <w:r>
        <w:rPr>
          <w:rFonts w:cs="Arial"/>
          <w:b/>
          <w:caps/>
          <w:szCs w:val="20"/>
        </w:rPr>
        <w:t xml:space="preserve">javnI POZIV MINISTRSTVA ZA IZOBRAŽEVANJE, ZNANOST IN ŠPORT 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sodelovanje v ODBORU ZA PODELJEVANJE BLOUDKOVIH PRIZNANJ 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2" w:name="_Hlk25227559"/>
      <w:bookmarkStart w:id="3" w:name="_Hlk25227559"/>
      <w:bookmarkEnd w:id="3"/>
    </w:p>
    <w:p>
      <w:pPr>
        <w:pStyle w:val="Normal"/>
        <w:jc w:val="both"/>
        <w:rPr/>
      </w:pPr>
      <w:r>
        <w:rPr>
          <w:rFonts w:cs="Arial"/>
          <w:szCs w:val="20"/>
        </w:rPr>
        <w:t>Ministrstvo za izobraževanje, znanost in šport RS na podlagi 7. člena Zakona o Bloudkovih priznanjih (Uradni list RS, št. 112/2005) poziva zainteresirane kandidate, da podajo kandidaturo za člana Odbora za podeljevanje Bloudkovih priznanj. Izbrani predstavniki bodo imenovani za člana odbora za štiriletno mandatno obdobj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Rok za oddajo prijav je 19. september 2020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bodo podali kandidaturo za člana Odbora za podeljevanje Bloudkovih priznanj, morajo posredovati prijavo z naslednjimi prilogami v naslednji obliki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isno izjavo kandidat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da izključno za namen postopka imenovanja v omenjeni odbor Ministrstvu za izobraževanje, znanost in šport dovoljuje obdelavo in uporabo svojih osebnih podatkov (izjava je priloga 2 tega javnega poziv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da ni funkcionar v izvršilni veji oblasti oziroma da ni funkcionar, katerega opravljanje funkcije je nezdružljiva z veljavnimi predpisi (izjava je priloga 3 tega javnega poziva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stavitveno pismo, iz katerega bodo razvidn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, zaradi katerega se kandidat vključuje v postopek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 kandidata za opravljanje nalog člana Odbora za podeljevanje Bloudkovih priznanj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, ki se bodo javili na javni poziv, morajo izkazati izpolnjevanje naslednjih pogojev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bro poznavanje športa v Republiki Sloveniji, njegove organiziranosti in normativne ureditve in praktičnega delovanja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lgoletne izkušnje skozi nastopanje v tekmovalnem/amaterskem/rekreacijskem športu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posameznika v športu in družbi nasplo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oprinos posameznika v športu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Od kandidata se pričakuje tud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splošna razgledanost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naj pošljejo prijavo v zaprti ovojnici z označbo: »javni poziv – šifra  </w:t>
      </w:r>
      <w:r>
        <w:rPr/>
        <w:t xml:space="preserve">011-4/2020/1« </w:t>
      </w:r>
      <w:r>
        <w:rPr>
          <w:rFonts w:cs="Arial"/>
          <w:szCs w:val="20"/>
        </w:rPr>
        <w:t xml:space="preserve">na naslov: Ministrstvo za izobraževanje, znanost in šport, Masarykova 16, 1000 Ljubljana, do vključno 15. 9. 2020. </w:t>
      </w:r>
      <w:r>
        <w:rPr>
          <w:rFonts w:cs="Arial"/>
          <w:b/>
          <w:szCs w:val="20"/>
        </w:rPr>
        <w:t>Za pisno obliko prijave se šteje tudi elektronska oblika</w:t>
      </w:r>
      <w:r>
        <w:rPr>
          <w:rFonts w:cs="Arial"/>
          <w:szCs w:val="20"/>
        </w:rPr>
        <w:t xml:space="preserve">, poslana na elektronski naslov: </w:t>
      </w:r>
      <w:r>
        <w:rPr>
          <w:rFonts w:cs="Arial"/>
          <w:b/>
          <w:szCs w:val="20"/>
        </w:rPr>
        <w:t>gp.mizs@gov.si</w:t>
      </w:r>
      <w:r>
        <w:rPr>
          <w:rFonts w:cs="Arial"/>
          <w:szCs w:val="20"/>
        </w:rPr>
        <w:t>, pri čemer veljavnost prijave ni pogojena z elektronskim podpisom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 v času uradnih ur Ministrstva za izobraževanje, znanost in šport je Zoran Verovnik</w:t>
      </w:r>
      <w:r>
        <w:rPr>
          <w:rFonts w:cs="Arial"/>
          <w:szCs w:val="20"/>
        </w:rPr>
        <w:t xml:space="preserve">, elektronski naslov: zoran.verovnik@gov.si, telefon: 01 400 52 47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>Kandidati bodo obveščeni le v primeru imenovanja. V postopku javnega povabila ni možnosti vlaganja pravnih sredstev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kazensko in materialno odgovarjajo za pravilnost navedb v prijavi.</w:t>
      </w:r>
    </w:p>
    <w:p>
      <w:pPr>
        <w:pStyle w:val="Podpisi"/>
        <w:spacing w:lineRule="auto" w:line="3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36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  <w:szCs w:val="20"/>
        <w:lang w:val="en-US" w:eastAsia="en-US"/>
      </w:rPr>
    </w:pPr>
    <w:r>
      <w:rPr>
        <w:rFonts w:cs="Republika;Arial Narrow" w:ascii="Republika;Arial Narrow" w:hAnsi="Republika;Arial Narrow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8:00Z</dcterms:created>
  <dc:creator>zlatnarm</dc:creator>
  <dc:description/>
  <cp:keywords/>
  <dc:language>en-US</dc:language>
  <cp:lastModifiedBy>Maja Zlatnar</cp:lastModifiedBy>
  <cp:lastPrinted>2020-03-16T11:32:00Z</cp:lastPrinted>
  <dcterms:modified xsi:type="dcterms:W3CDTF">2020-09-02T07:19:00Z</dcterms:modified>
  <cp:revision>3</cp:revision>
  <dc:subject/>
  <dc:title>Številka:</dc:title>
</cp:coreProperties>
</file>