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ska kultura Urada Republike Slovenije za intelektualno lastnino temelji na zakonitosti delovanja, integriteti, predanosti, ažurnosti in razvoju. Pomembno nam je, da v svoje vrste sprejmemo nekoga, ki ima rad svoje delo in v delovno okolje vnese pozitivno energijo. Potrebujemo nekoga, ki je vesten, predan delu, visoko motiviran, samoiniciativen in motiviran zasledovati postavljene cilje ter skrbeti za svoj in uradov stalen strokovni razv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Uradu Republike Slovenije za intelektualno lastnino nenehno skrbimo za zadovoljstvo naših zaposlenih tako, da: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mo jasno vizijo in cilje, ki jih uresničujejo vsi zaposleni tako z uveljavljenimi kot tudi vedno novimi orodji (morda bo naslednja rešitev prav vaša)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dimo pestro, profesionalno in osredotočeno tako timsko kot samostojno delo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ogočamo pridobitev novih znanj in izkušenj ter s tem razvoj specifičnih in interdisciplinarnih znanj in sposobnosti, kar je konkurenčna prednost na trgu delovne sile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emimo k jasni in transparentni komunikaciji na vseh nivojih, pri čemer spodbujamo izražanje lastnih strokovnih mnenj in zamisli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pravimo posamezniku prilagojen program vključitve v delovno okolje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egamo na lastno upravljanje s časom in samostojnost pri opravljanju dela tudi s tem, da omogočamo premakljiv delovni čas v okviru veljavnih pravnih predpisov ter da zagotavljamo ravnotežje med službenim in zasebnim časom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ogočamo nagrajevanje (predvsem v obliki redne delovne uspešnosti)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adi delovnih obveznosti napotujemo zaposlene tudi na krajše službene poti,</w:t>
      </w:r>
    </w:p>
    <w:p>
      <w:pPr>
        <w:pStyle w:val="Odstavekseznam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kolikor to omogočajo zdravstvene razmere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otavljamo optimalen delovni prostor in parkirno me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se prepoznate v našem opisu, imate pravi odnos, vizijo osebnega razvoja in izpolnjujete razpisne pogoje ter si želite novih pestrih izzivov, se hitro prijavi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lovno mesto se nahaja v Ljubljani. Nudimo redno zaposlitev za nedoločen čas, s polnim delovnim čas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8:00Z</dcterms:created>
  <dc:creator>Krstov Ana</dc:creator>
  <dc:description/>
  <cp:keywords/>
  <dc:language>en-US</dc:language>
  <cp:lastModifiedBy>Brigita Tomšič</cp:lastModifiedBy>
  <dcterms:modified xsi:type="dcterms:W3CDTF">2023-06-14T10:28:00Z</dcterms:modified>
  <cp:revision>2</cp:revision>
  <dc:subject/>
  <dc:title/>
</cp:coreProperties>
</file>