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24 – podsekretar, v Sektorju za pravo intelektualne lastnin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/2025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ali na elektronski naslov, iz katerega je bila poslana prijava na t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1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5-01-14T07:18:00Z</dcterms:modified>
  <cp:revision>4</cp:revision>
  <dc:subject/>
  <dc:title>Številka:</dc:title>
</cp:coreProperties>
</file>