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19 – sistemski administrator VII/2-II, v Sektorju za digitalizacijo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5/2025-2181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obvestila in drugi dokumenti vezani na ta postopek javne objave posredujejo v elektronski obliki na v prijavi navedeni elektronski naslov oz. elektronski naslov, iz katerega je bila prijava posredovana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Cs w:val="20"/>
                <w:lang w:eastAsia="ar-SA"/>
              </w:rPr>
              <w:t>Sistemska administracija okolja MS Windows (MS Windows server 2012 R2 – MS Windows server 2019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Calibri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Arial" w:ascii="Tahoma" w:hAnsi="Tahoma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Cs w:val="20"/>
                <w:lang w:eastAsia="ar-SA"/>
              </w:rPr>
              <w:t>MS Active director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Calibri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Arial" w:ascii="Tahoma" w:hAnsi="Tahoma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Cs w:val="20"/>
                <w:lang w:eastAsia="ar-SA"/>
              </w:rPr>
              <w:t>MS Group polic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Calibri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Arial" w:ascii="Tahoma" w:hAnsi="Tahoma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Cs w:val="20"/>
                <w:lang w:eastAsia="ar-SA"/>
              </w:rPr>
              <w:t>Microsoft System Center Configuration Manager 2012.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Calibri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Arial" w:ascii="Tahoma" w:hAnsi="Tahoma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Cs w:val="20"/>
                <w:lang w:eastAsia="ar-SA"/>
              </w:rPr>
              <w:t>VMware vSphere 6.7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Calibri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Arial" w:ascii="Tahoma" w:hAnsi="Tahoma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ahoma" w:ascii="Tahoma" w:hAnsi="Tahoma"/>
                <w:szCs w:val="20"/>
                <w:lang w:eastAsia="ar-SA"/>
              </w:rPr>
              <w:t>Sistemska administracija MS Windows 10, MS Windows 11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Calibri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Arial" w:ascii="Tahoma" w:hAnsi="Tahoma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oblikovanja sistemskih rešitev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timskega dela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posobnost konceptualnega razmišljanja </w:t>
            </w:r>
            <w:r>
              <w:rPr>
                <w:rFonts w:cs="Arial"/>
                <w:b/>
                <w:sz w:val="22"/>
                <w:szCs w:val="22"/>
              </w:rPr>
              <w:t>(ustrezno označite, na kratko obrazložite pritrdilni odgovor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posobnost praktičnega reševanja problemov </w:t>
            </w:r>
            <w:r>
              <w:rPr>
                <w:rFonts w:cs="Arial"/>
                <w:b/>
                <w:sz w:val="22"/>
                <w:szCs w:val="22"/>
              </w:rPr>
              <w:t>(ustrezno označite, na kratko obrazložite pritrdilni odgovor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razširite razpredelnico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</w:rPr>
    </w:pPr>
    <w:r>
      <w:rPr>
        <w:rFonts w:cs="Republika" w:ascii="Republika" w:hAnsi="Republika"/>
        <w:bCs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0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5-06-04T12:11:00Z</dcterms:modified>
  <cp:revision>4</cp:revision>
  <dc:subject/>
  <dc:title>Številka:</dc:title>
</cp:coreProperties>
</file>