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51 – višji svetovalec, v Sektorju za znamke, modele in geografske označb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8/2025-218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ali na elektronski naslov, iz katerega je bila poslana prijava na t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 xml:space="preserve">KRONOLOŠKI OPIS DOSEDANJIH ZAPOSLITEV OZ. OPRAVLJANJE DELA (navedite datum začetka in konca </w:t>
      </w:r>
      <w:r>
        <w:rPr/>
        <w:t>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okovni izpit iz upravnega postopka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 xml:space="preserve">Poznavanje področja intelektualne lastnine s poudarkom na znamkah, modelih in geografskih označbah </w:t>
            </w:r>
            <w:r>
              <w:rPr>
                <w:rFonts w:cs="Arial"/>
                <w:sz w:val="18"/>
                <w:szCs w:val="18"/>
              </w:rPr>
              <w:t>(obkrožite ustrezno trditev in v primeru pritrdilnega odgovora časovno in vsebinsko opredelite svoje izkušnje oz. kako ste pridobili znanje iz navedenega področja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lang w:val="sl-SI"/>
      </w:rPr>
    </w:pPr>
    <w:r>
      <w:rPr>
        <w:rFonts w:cs="Republika" w:ascii="Republika" w:hAnsi="Republika"/>
        <w:bCs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</w:r>
    <w:r>
      <w:rPr>
        <w:rFonts w:cs="Arial"/>
        <w:sz w:val="16"/>
        <w:lang w:val="it-IT"/>
      </w:rPr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9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5-10-01T07:59:00Z</dcterms:modified>
  <cp:revision>9</cp:revision>
  <dc:subject/>
  <dc:title>Številka:</dc:title>
</cp:coreProperties>
</file>