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7 – referent, v Sektorju za splošne zadev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6/2025-2181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gimnazijsko, srednje poklicno - tehniško izobraževanje, srednje tehniško oz. drugo strokovno izobraževanje (V.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strokovni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8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 Office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Delovne izkušnje s področja dela glavne pisarne (sprejemne pisarne/vložišča), skeniranja dokumentov in arhiviranj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novno poznavanje področja intelektualne lastnine (predvsem industrijske lastnine).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vladovanje programskih paketov Microsoft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07-24T06:27:00Z</dcterms:modified>
  <cp:revision>6</cp:revision>
  <dc:subject/>
  <dc:title>Številka:</dc:title>
</cp:coreProperties>
</file>