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,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 in 32/25 – ZJU-1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REFERENT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37 </w:t>
      </w:r>
      <w:r>
        <w:rPr>
          <w:rFonts w:cs="Arial"/>
          <w:b/>
          <w:szCs w:val="20"/>
        </w:rPr>
        <w:t>v Sektorju za splošne zadev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srednje tehniško in drugo strokovno izobraževanje/srednja strokovna izobrazba oziroma najmanj srednje splošno izobraževanje/srednja splošna izobraz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Želeno je obvladanje programskih paketov </w:t>
      </w:r>
      <w:r>
        <w:rPr>
          <w:rFonts w:cs="Arial"/>
          <w:szCs w:val="20"/>
        </w:rPr>
        <w:t>Microsof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Uradni list RS, št. 24/06 – uradno prečiščeno besedilo, 105/06 – ZUS-1, 126/07, 65/08, 8/10, 82/13, 175/20 – ZIUOPDVE in 3/22 - ZDeb)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dpora in pomoč vodji sektorj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odenje enostavnih upravnih postopkov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dajanje odločb na predpisanih obrazcih v enostavnih upravnih postopki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moč pri pripravi enostavnih poročil, pozivov, sklepov in drugih gradiv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pravljanje dejanj v zvezi z izdajanjem potrdil iz enostavnih evidenc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vodenje evidence v poštni knjigi in priprava informacij na njihovi podlag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opravljanje drugih organizacijsko tehničnih in administrativnih opravil (razvrščanje, odprava in      vročanje, frankiranje in drug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opravljanje drugih nalog podobne zahtevnosti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Arial"/>
          <w:szCs w:val="20"/>
        </w:rPr>
        <w:t>Prednost pri izbiri bodo imeli kandidati z delovnimi izkušnjami s področja dela glavne pisarne (sprejemne pisarne/vložišča), skeniranja dokumentov in arhiviranja in osnovnim poznavanjem področja intelektualne lastnine (predvsem industrijske lastnine) ter poznavanjem osnov dela z računalniškim programom</w:t>
      </w:r>
      <w:r>
        <w:rPr>
          <w:szCs w:val="20"/>
        </w:rPr>
        <w:t xml:space="preserve"> Back Office. </w:t>
      </w:r>
    </w:p>
    <w:p>
      <w:pPr>
        <w:pStyle w:val="Normal"/>
        <w:spacing w:lineRule="auto" w:line="240"/>
        <w:jc w:val="both"/>
        <w:rPr>
          <w:rFonts w:ascii="Calibri" w:hAnsi="Calibri" w:cs="Arial"/>
          <w:szCs w:val="20"/>
          <w:highlight w:val="yellow"/>
        </w:rPr>
      </w:pPr>
      <w:r>
        <w:rPr>
          <w:rFonts w:cs="Arial" w:ascii="Calibri" w:hAnsi="Calibri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referent opravljal v nazivu referent III, z možnostjo napredovanja v naziv referent II in referent I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37 – referent v Sektorju za splošne zadev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6/2025-2181 – DM 37 Referent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  <w:lang w:eastAsia="sl-SI"/>
          </w:rPr>
          <w:t>kadrovska.uil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 w:before="0" w:after="200"/>
        <w:jc w:val="both"/>
        <w:rPr/>
      </w:pPr>
      <w:r>
        <w:rPr/>
        <w:t>Obveščamo vas še, da se dokumenti (dopisi, vabila, sklepi) lahko vročajo tudi v elektronski obliki. V primeru razpolaganja z naslovom vašega e-predala, to pomeni, da vam bomo lahko dokumente vročali v elektronski obliki na tem e-naslovu, vse dokler ne sporočite, da želite vročitev dokumentov v fizični obliki (drugi odstavek 86. člena Zakona o splošnem upravnem postopku).</w:t>
      </w:r>
      <w:r>
        <w:rPr>
          <w:rFonts w:eastAsia="Calibri" w:cs="Aria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13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14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16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Številka:  1100-6/2025-2181/1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  24.7.2025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Karin Žvokelj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ica</w:t>
            </w:r>
            <w:r>
              <w:rPr>
                <w:rFonts w:cs="Arial"/>
                <w:color w:val="ED7D31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kadrovska.uil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denise.senecic@uil-sipo.si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yperlink" Target="https://www.gov.si/drzavni-organi/organi-v-sestavi/urad-za-intelektualno-lastnino/o-urad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1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5-07-24T06:26:00Z</dcterms:modified>
  <cp:revision>6</cp:revision>
  <dc:subject/>
  <dc:title>Številka:</dc:title>
</cp:coreProperties>
</file>