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010 – Svetovalec - pripravnik v Direktoratu za turizem, v Sektorju za razvoj turizm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12/2025/1</w:t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naslov za posredov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lektronski naslov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elektronskem naslovu bo lahko uporabljen za posredovanje/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obvestila in drugi dokumenti vezani na ta postopek javne objave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 (če jih kandidat im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look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 Krpan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izbir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8:00Z</dcterms:created>
  <dc:creator>Aleksander Vrankar</dc:creator>
  <dc:description/>
  <cp:keywords/>
  <dc:language>en-US</dc:language>
  <cp:lastModifiedBy>Jolanda Rožič</cp:lastModifiedBy>
  <cp:lastPrinted>2017-02-10T07:21:00Z</cp:lastPrinted>
  <dcterms:modified xsi:type="dcterms:W3CDTF">2025-03-05T13:20:00Z</dcterms:modified>
  <cp:revision>10</cp:revision>
  <dc:subject/>
  <dc:title>Številka:</dc:title>
</cp:coreProperties>
</file>