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473 – Svetovalec v Direktoratu za turizem, v Sektorju za razvoj turizma (lokacija Maribor)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11/2025/1</w:t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(sklepi) in drugi dokumenti vezani na ta postopek javnega natečaja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               NE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3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  <w:r>
        <w:br w:type="page"/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: raven izobraz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look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 Krpan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 (ustrezno obkroži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    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 druge stopnj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    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 in dodajte opravljene izpite oz. usposabljanja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Utemeljite, navedite oziroma opišite (</w:t>
            </w:r>
            <w:r>
              <w:rPr>
                <w:rFonts w:cs="Arial"/>
                <w:b/>
                <w:bCs/>
                <w:szCs w:val="20"/>
              </w:rPr>
              <w:t>vsebinsko in časovno</w:t>
            </w:r>
            <w:r>
              <w:rPr>
                <w:rFonts w:cs="Arial"/>
                <w:szCs w:val="20"/>
              </w:rPr>
              <w:t>) vaše delovne izkušnje in strokovna znanja,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šite (vsebinsko in časovno) izkušnje iz področja turizma ali izkušnje iz primerljive gospodarske dejavnosti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ptos" w:hAnsi="Apto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ptos" w:hAnsi="Apto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_Hlk189041836"/>
            <w:bookmarkEnd w:id="0"/>
            <w:r>
              <w:rPr>
                <w:b/>
                <w:bCs/>
                <w:sz w:val="22"/>
                <w:szCs w:val="22"/>
              </w:rPr>
              <w:t>Opišite (vsebinsko in časovno) izkušnje s področja turizma v mednarodnem okolju (lahko je samo prisostvovanje na delavnici, izobraževanje, tekmovanja, na predstavitvi…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1" w:name="_Hlk189041836"/>
            <w:bookmarkStart w:id="2" w:name="_Hlk189041836"/>
            <w:bookmarkEnd w:id="2"/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 potrebi preglednico razširite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418" w:footer="7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ptos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ulica 5, 1000 Ljubljana</w:t>
      <w:tab/>
      <w:t>T: 01 400 33 1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51:00Z</dcterms:created>
  <dc:creator>Aleksander Vrankar</dc:creator>
  <dc:description/>
  <cp:keywords/>
  <dc:language>en-US</dc:language>
  <cp:lastModifiedBy>Jolanda Rožič</cp:lastModifiedBy>
  <cp:lastPrinted>2017-02-10T07:21:00Z</cp:lastPrinted>
  <dcterms:modified xsi:type="dcterms:W3CDTF">2025-03-06T13:44:00Z</dcterms:modified>
  <cp:revision>46</cp:revision>
  <dc:subject/>
  <dc:title>Številka:</dc:title>
</cp:coreProperties>
</file>