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57 – višji svetovalec v Sektorju za sistem, načrtovanje in spremljanje, v DR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7/2025-2180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KRPAN…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.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8-13T07:22:00Z</dcterms:modified>
  <cp:revision>6</cp:revision>
  <dc:subject/>
  <dc:title>Številka:</dc:title>
</cp:coreProperties>
</file>