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Prijava za DM 417 – višji svetovalec v Sektorju za industrijo, v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PI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6/2025-2180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 xml:space="preserve">KRONOLOŠKI OPIS DOSEDANJIH ZAPOSLITEV OZ. OPRAVLJANJE DELA (navedite datum začetka in konca </w:t>
      </w:r>
      <w:r>
        <w:rPr/>
        <w:t>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KRPAN…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.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3:00Z</dcterms:created>
  <dc:creator>Aleksander Vrankar</dc:creator>
  <dc:description/>
  <cp:keywords/>
  <dc:language>en-US</dc:language>
  <cp:lastModifiedBy>Andrej Ogrizek</cp:lastModifiedBy>
  <cp:lastPrinted>2017-02-10T07:21:00Z</cp:lastPrinted>
  <dcterms:modified xsi:type="dcterms:W3CDTF">2025-08-18T13:03:00Z</dcterms:modified>
  <cp:revision>2</cp:revision>
  <dc:subject/>
  <dc:title>Številka:</dc:title>
</cp:coreProperties>
</file>