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126 – tajnica direktorja V-I, v Direktoratu za industrijo, podjetništvo in internacionalizacij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9/2025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gimnazijsko, srednje poklicno - tehniško izobraževanje, srednje tehniško oz. drugo strokovno izobraževanje (V.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i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i strokovni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 in drugi dokumenti vezani na ta postopek javne objave posredujejo/vročajo v elektronski obliki na zgoraj navedeni elektronski naslov ali elektronski naslov, s katerega je bila posredovana prijava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jem soglasje za varnostno preverjanje za izdajo dovoljenj za dostop do tajnih podatkov stopnje tajnosti »TAJNO«, »TAJNO (EU)« in »TAJNO (NATO)«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9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5-02-24T12:46:00Z</dcterms:modified>
  <cp:revision>3</cp:revision>
  <dc:subject/>
  <dc:title>Številka:</dc:title>
</cp:coreProperties>
</file>