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8 – svetovalec, v Sektorju za promocijo in mednarodno sodelovanj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9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7-01T12:15:00Z</dcterms:modified>
  <cp:revision>5</cp:revision>
  <dc:subject/>
  <dc:title>Številka:</dc:title>
</cp:coreProperties>
</file>