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19 – sistemski administrator VII/2-II, v Sektorju za digitalizacijo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22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javne objave posreduje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Cs w:val="20"/>
                <w:lang w:eastAsia="ar-SA"/>
              </w:rPr>
              <w:t>Sistemska administracija okolja MS Windows (MS Windows server 2012 R2 – MS Windows server 2019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Calibri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Arial" w:ascii="Tahoma" w:hAnsi="Tahoma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Cs w:val="20"/>
                <w:lang w:eastAsia="ar-SA"/>
              </w:rPr>
              <w:t>MS Active director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Calibri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Arial" w:ascii="Tahoma" w:hAnsi="Tahoma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Cs w:val="20"/>
                <w:lang w:eastAsia="ar-SA"/>
              </w:rPr>
              <w:t>MS Group polic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Calibri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Arial" w:ascii="Tahoma" w:hAnsi="Tahoma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Cs w:val="20"/>
                <w:lang w:eastAsia="ar-SA"/>
              </w:rPr>
              <w:t>Microsoft System Center Configuration Manager 2012.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Calibri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Arial" w:ascii="Tahoma" w:hAnsi="Tahoma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Cs w:val="20"/>
                <w:lang w:eastAsia="ar-SA"/>
              </w:rPr>
              <w:t>VMware vSphere 6.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Calibri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Arial" w:ascii="Tahoma" w:hAnsi="Tahoma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Cs w:val="20"/>
                <w:lang w:eastAsia="ar-SA"/>
              </w:rPr>
              <w:t>Sistemska administracija MS Windows 10, MS Windows 1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Calibri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Arial" w:ascii="Tahoma" w:hAnsi="Tahoma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blikovanja sistemskih rešitev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timskega del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posobnost konceptualnega razmišljanja </w:t>
            </w:r>
            <w:r>
              <w:rPr>
                <w:rFonts w:cs="Arial"/>
                <w:b/>
                <w:sz w:val="22"/>
                <w:szCs w:val="22"/>
              </w:rPr>
              <w:t>(ustrezno označite, na kratko obrazložite pritrdilni odgovor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posobnost praktičnega reševanja problemov </w:t>
            </w:r>
            <w:r>
              <w:rPr>
                <w:rFonts w:cs="Arial"/>
                <w:b/>
                <w:sz w:val="22"/>
                <w:szCs w:val="22"/>
              </w:rPr>
              <w:t>(ustrezno označite, na kratko obrazložite pritrdilni odgovor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razširite razpredelnico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9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5-24T11:19:00Z</dcterms:modified>
  <cp:revision>2</cp:revision>
  <dc:subject/>
  <dc:title>Številka:</dc:title>
</cp:coreProperties>
</file>