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6006 – višji svetovalec, v Sektorju za pravo intelektualne lastnine v URSIL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11/2024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pravni akti (sklepi) in drugi dokumenti vezani na ta postopek javnega natečaja posredujejo/vroča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Drugo (Spis 4, Lotus Notes, Government Connect, Back Office, JIRA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vniški državni izp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osobnost organiziranja (ustrezno označite, na kratko obrazložite pritrdilni odgovor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                                                  NE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, Urad Republike Slovenije za intelektualno lastnin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</w:rPr>
    </w:pPr>
    <w:r>
      <w:rPr>
        <w:rFonts w:cs="Republika" w:ascii="Republika" w:hAnsi="Republika"/>
        <w:bCs/>
        <w:caps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08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4-04-02T12:09:00Z</dcterms:modified>
  <cp:revision>3</cp:revision>
  <dc:subject/>
  <dc:title>Številka:</dc:title>
</cp:coreProperties>
</file>