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9 – referent, v Sektorju za splošne zadev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33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Maggie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Delovne izkušnje s področja dela glavne pisarne (sprejemne pisarne/vložišča), skeniranja dokumentov in arhiviranj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novno poznavanje področja intelektualne lastnine (predvsem industrijske lastnine).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7-31T11:17:00Z</dcterms:modified>
  <cp:revision>4</cp:revision>
  <dc:subject/>
  <dc:title>Številka:</dc:title>
</cp:coreProperties>
</file>