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8 </w:t>
      </w:r>
      <w:r>
        <w:rPr>
          <w:rFonts w:cs="Arial"/>
          <w:b/>
          <w:szCs w:val="20"/>
        </w:rPr>
        <w:t>v Sektorju za promocijo in mednarodno sodelovanj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pripravi zahtevnih analiz, razvojnih projektov, informacij, poročil, strokovnih mnenj in drug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manj zahtevn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predstavitvah in izvajanju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organizaciji dogodko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 navodilu nadrejeneg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svetovalec opravljal v nazivu svetovalec III, z možnostjo napredovanja v naziv svetovalec II in svetovalec I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28 – svetovalec v Sektorju za promocijo in mednarodno sodelovan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9/2024 – DM 6028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13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4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16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Številka:  1100-29/2024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1.7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Karin Žvokelj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ica</w:t>
            </w:r>
            <w:r>
              <w:rPr>
                <w:rFonts w:cs="Arial"/>
                <w:color w:val="ED7D31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ts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denise.senecic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yperlink" Target="https://www.gov.si/drzavni-organi/organi-v-sestavi/urad-za-intelektualno-lastnino/o-urad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9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4-07-01T12:14:00Z</dcterms:modified>
  <cp:revision>5</cp:revision>
  <dc:subject/>
  <dc:title>Številka:</dc:title>
</cp:coreProperties>
</file>